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 N. 1-4 DEL 26 ottobre 2020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rPr>
          <w:rFonts w:ascii="Arial Narrow" w:hAnsi="Arial Narrow" w:eastAsia="MS Mincho;Yu Gothic UI" w:cs="Arial Narrow"/>
          <w:b/>
          <w:b/>
          <w:sz w:val="28"/>
          <w:szCs w:val="24"/>
          <w:u w:val="single"/>
          <w:lang w:eastAsia="ja-JP"/>
        </w:rPr>
      </w:pPr>
      <w:r>
        <w:rPr>
          <w:rFonts w:eastAsia="MS Mincho;Yu Gothic UI" w:cs="Arial Narrow" w:ascii="Arial Narrow" w:hAnsi="Arial Narrow"/>
          <w:b/>
          <w:sz w:val="28"/>
          <w:szCs w:val="24"/>
          <w:u w:val="single"/>
          <w:lang w:eastAsia="ja-JP"/>
        </w:rPr>
      </w:r>
    </w:p>
    <w:p>
      <w:pPr>
        <w:pStyle w:val="Corpodeltesto2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MS Mincho;Yu Gothic UI" w:cs="Arial Narrow" w:ascii="Arial Narrow" w:hAnsi="Arial Narrow"/>
          <w:b/>
          <w:sz w:val="28"/>
          <w:szCs w:val="24"/>
          <w:u w:val="single"/>
          <w:lang w:eastAsia="ja-JP"/>
        </w:rPr>
        <w:t>PROCEDURA APERTA PER L’AFFIDAMENTO DELLA FORNITURA IN CONTO DEPOSITO, SUDDIVISA IN LOTTI, DI STENT INTRACRANICI E RELATIVI CATETERI PER PROCEDURE NEURORADIOLOGICHE OCCORRENTI PER MESI 24 ALLA S.S.D. NEURORADIOLOGIA DELL’AZIENDA OSPEDALIERA S. CROCE E CARLE DI CUNEO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.. GARA N. 7886049 -  CIG VARI.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sz w:val="32"/>
          <w:szCs w:val="32"/>
          <w:u w:val="single"/>
          <w:lang w:eastAsia="it-IT"/>
        </w:rPr>
      </w:r>
    </w:p>
    <w:p>
      <w:pPr>
        <w:pStyle w:val="Normal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  <w:t>Quesito n. 1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 richiede di voler ammettere la presentazione della documentazione di rilevanza internazionale quale dichiarazione di conformità, certificazioni rilasciate (CE, ISO, …) da enti notificati accreditati in lingua originale (ingles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isposta al quesito n. 1 </w:t>
      </w:r>
    </w:p>
    <w:p>
      <w:pPr>
        <w:pStyle w:val="NormaleWeb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Si ammette.</w:t>
      </w:r>
    </w:p>
    <w:p>
      <w:pPr>
        <w:pStyle w:val="Normal"/>
        <w:rPr>
          <w:rFonts w:eastAsia="Times New Roman"/>
          <w:b/>
          <w:b/>
          <w:i/>
          <w:i/>
          <w:color w:val="000000"/>
          <w:u w:val="single"/>
          <w:lang w:eastAsia="it-IT"/>
        </w:rPr>
      </w:pPr>
      <w:r>
        <w:rPr>
          <w:rFonts w:eastAsia="Times New Roman"/>
          <w:b/>
          <w:i/>
          <w:color w:val="000000"/>
          <w:u w:val="single"/>
          <w:lang w:eastAsia="it-IT"/>
        </w:rPr>
      </w:r>
    </w:p>
    <w:p>
      <w:pPr>
        <w:pStyle w:val="Normal"/>
        <w:rPr>
          <w:rFonts w:eastAsia="Times New Roman"/>
          <w:b/>
          <w:b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  <w:t>Quesito n. 2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 chiede conferma che per la dichiarazione di assenza di lattice, emessa dal produttore in lingua inglese, sia sufficiente produrre traduzione della ditta concorrente autocertificata ai sensi del D.P.R. 445.</w:t>
      </w:r>
    </w:p>
    <w:p>
      <w:pPr>
        <w:pStyle w:val="Normal"/>
        <w:jc w:val="both"/>
        <w:rPr/>
      </w:pPr>
      <w:r>
        <w:rPr>
          <w:b/>
          <w:u w:val="single"/>
        </w:rPr>
        <w:t>Risposta al quesito n. 2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 conferma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>
          <w:rFonts w:eastAsia="Times New Roman"/>
          <w:b/>
          <w:u w:val="single"/>
          <w:lang w:eastAsia="it-IT"/>
        </w:rPr>
        <w:t>Quesito n. 3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merito alla richiesta di presentazione di “schede tecniche originali del produttore” (rif. art.16 del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sciplinare) si chiede conferma che sia corretto allegare le schede tecniche redatte dalla ditta concorrente in qualità di importatore esclusivo per il territorio nazionale dei prodotti offerti e soggetto delegato dal produttore all’inserimento/aggiornamento dei DM nella banca dati e nel repertorio del sito del Ministero della Salute.</w:t>
      </w:r>
    </w:p>
    <w:p>
      <w:pPr>
        <w:pStyle w:val="Normal"/>
        <w:jc w:val="both"/>
        <w:rPr/>
      </w:pPr>
      <w:r>
        <w:rPr>
          <w:b/>
          <w:u w:val="single"/>
        </w:rPr>
        <w:t>Risposta al quesito n. 3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 ritiene accettabile quanto richiesto, tenendo conto che risulta essenziale disporre di tutte le specifiche tecniche dei prodotti offerti al fine di verificare il possesso dei requisiti tecnici e delle caratteristiche dei dispositivi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>
          <w:rFonts w:eastAsia="Times New Roman"/>
          <w:b/>
          <w:u w:val="single"/>
          <w:lang w:eastAsia="it-IT"/>
        </w:rPr>
        <w:t>Quesito n. 4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EGATO 4 – DICHIARAZIONE DI IMPEGNO DI OFFERTA ECONOMICA: Questo allegato deve essere compilato una sola volta con tutti i lotti ai quali si partecipa ed essere allegato tante volte quanti sono i lotti a cui si partecipa? Oppure devono essere compilati tanti Allegati 4 quanti sono i lotti a cui si partecipa e quindi nella tabella "ELENCO LOTTI OFFERTI E CIG” dovrà essere indicato soltanto il solo lotto di riferimento?</w:t>
      </w:r>
    </w:p>
    <w:p>
      <w:pPr>
        <w:pStyle w:val="Normal"/>
        <w:jc w:val="both"/>
        <w:rPr/>
      </w:pPr>
      <w:r>
        <w:rPr>
          <w:b/>
          <w:u w:val="single"/>
        </w:rPr>
        <w:t>Risposta al quesito n. 4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quanto riguarda la busta offerta economica, l’allegato 4 deve essere compilato per ogni lotto a cui si partecipa e nella tabella Elenco lotti offerti e cig dovrà essere indicato soltanto il lotto di riferimento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w w:val="80"/>
        </w:rPr>
        <w:t xml:space="preserve">      </w:t>
      </w: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                 </w:t>
      </w:r>
      <w:r>
        <w:rPr>
          <w:i/>
        </w:rPr>
        <w:t>S.C.I. ACQUISTI BENI E SERVIZI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IL DIRETTORE F.F.</w:t>
      </w:r>
    </w:p>
    <w:p>
      <w:pPr>
        <w:pStyle w:val="Normal"/>
        <w:ind w:left="3540" w:firstLine="708"/>
        <w:rPr>
          <w:i/>
          <w:i/>
        </w:rPr>
      </w:pPr>
      <w:r>
        <w:rPr>
          <w:rFonts w:eastAsia="Times New Roman"/>
          <w:i/>
        </w:rPr>
        <w:t xml:space="preserve">                                      </w:t>
      </w:r>
      <w:r>
        <w:rPr>
          <w:i/>
        </w:rPr>
        <w:t>-  Dott. Claudio Calvano -</w:t>
      </w:r>
    </w:p>
    <w:p>
      <w:pPr>
        <w:pStyle w:val="Normal"/>
        <w:ind w:left="3540" w:firstLine="708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(f.to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it-IT" w:eastAsia="ja-JP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2:00Z</dcterms:created>
  <dc:creator>ficetti_m</dc:creator>
  <dc:description/>
  <cp:keywords/>
  <dc:language>en-US</dc:language>
  <cp:lastModifiedBy>Gastaldi Barbara</cp:lastModifiedBy>
  <cp:lastPrinted>2018-10-24T12:43:00Z</cp:lastPrinted>
  <dcterms:modified xsi:type="dcterms:W3CDTF">2020-10-26T09:56:00Z</dcterms:modified>
  <cp:revision>9</cp:revision>
  <dc:subject/>
  <dc:title>CHIARIMENTI PUBBLICATI SUL SITO INFORMATICO</dc:title>
</cp:coreProperties>
</file>