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4591|26/10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6/10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D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PIATTAFORME EMODINAMICHE E RELATIVO MATERIALE DI CONSUMO –S.S.D. RIANIM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rende noto che, ai sensi dell’art. 63 comma 2 lett. b) del D. Lgs. n. 50/2016 e s.m.i., è stata inoltrata alla Ditta GETINGE ITALIA S.r.l. formale richiesta d’offerta – prot. n. 34513/CC/DC del 26/10/2020 – per la fornitura URGENTE di piattaforme emodinamiche e relativo materiale di consumo –S.S.D. Rianimazione occorrenti  per 24 mesi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. 100 Kit AQT – SENSORE proAQ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. 100 Kit Picco così composti:</w:t>
      </w:r>
    </w:p>
    <w:p>
      <w:pPr>
        <w:pStyle w:val="Normal"/>
        <w:ind w:left="360" w:firstLine="348"/>
        <w:jc w:val="both"/>
        <w:rPr/>
      </w:pPr>
      <w:r>
        <w:rPr/>
        <w:t>n. 90 sensore PICCO più catetere femorale</w:t>
      </w:r>
    </w:p>
    <w:p>
      <w:pPr>
        <w:pStyle w:val="Normal"/>
        <w:ind w:left="360" w:firstLine="348"/>
        <w:jc w:val="both"/>
        <w:rPr/>
      </w:pPr>
      <w:r>
        <w:rPr/>
        <w:t>n. 10 catetere brachi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4 piattaforme emodinamiche costituite 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nitor pluriuso dedicat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veria pluriuso dedicata :</w:t>
      </w:r>
    </w:p>
    <w:p>
      <w:pPr>
        <w:pStyle w:val="Normal"/>
        <w:ind w:left="720" w:hanging="0"/>
        <w:jc w:val="both"/>
        <w:rPr/>
      </w:pPr>
      <w:r>
        <w:rPr/>
        <w:t>caveria paziente – monitor stand alone</w:t>
      </w:r>
    </w:p>
    <w:p>
      <w:pPr>
        <w:pStyle w:val="Normal"/>
        <w:ind w:left="720" w:hanging="0"/>
        <w:jc w:val="both"/>
        <w:rPr/>
      </w:pPr>
      <w:r>
        <w:rPr/>
        <w:t>caveria di ribaltamento monitor stand alone – monitor centrale paz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è stata attivata, in urgenza, sul portale del Mercato Elettronico della Pubblica Amministrazione, con scadenza 03/11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110.25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4:00Z</dcterms:created>
  <dc:creator>malabocchia_o</dc:creator>
  <dc:description/>
  <cp:keywords/>
  <dc:language>en-US</dc:language>
  <cp:lastModifiedBy>Cerquettini Daira</cp:lastModifiedBy>
  <cp:lastPrinted>2020-10-26T10:50:00Z</cp:lastPrinted>
  <dcterms:modified xsi:type="dcterms:W3CDTF">2020-10-26T10:18:00Z</dcterms:modified>
  <cp:revision>8</cp:revision>
  <dc:subject/>
  <dc:title> </dc:title>
</cp:coreProperties>
</file>