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outlineLvl w:val="0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outlineLvl w:val="0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CAMICI, TELINI E PACKS STERILI MONOUSO OCCORRENTI ALL’AZIENDA OSPEDALIERA S. CROCE E CARLE DI CUNEO PER MESI TRENTASEI - S.C. FARMACIA OSPEDALIERA - GARA N. 7137880 CIG VAR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1:</w:t>
      </w:r>
    </w:p>
    <w:p>
      <w:pPr>
        <w:pStyle w:val="Normal"/>
        <w:jc w:val="both"/>
        <w:rPr/>
      </w:pPr>
      <w:r>
        <w:rPr/>
        <w:t>In merito alla presentazione della campionatura è specificato che ogni prodotto offerto debba essere in confezione originale di vendita. Potreste chiarire cosa si intenda per confezione originale di vendita: se confezionamento primario o la scatola di cartone esterna?</w:t>
      </w:r>
    </w:p>
    <w:p>
      <w:pPr>
        <w:pStyle w:val="Normal"/>
        <w:jc w:val="both"/>
        <w:rPr/>
      </w:pPr>
      <w:r>
        <w:rPr/>
        <w:t>Nel caso in cui la scatola esterna di vendita dei prodotti offerti contenga molti pezzi al suo interno è concesso inviare i box/dispenser presenti al suo intern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1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r confezione originale di vendita si intende: Confezionamento prim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2:</w:t>
      </w:r>
    </w:p>
    <w:p>
      <w:pPr>
        <w:pStyle w:val="Normal"/>
        <w:jc w:val="both"/>
        <w:rPr/>
      </w:pPr>
      <w:r>
        <w:rPr/>
        <w:t>Nel disciplinare di gara a pag. 30 è specificato che tutta la documentazione da produrre debba essere in lingua italiana o corredata da traduzione giurata.</w:t>
      </w:r>
    </w:p>
    <w:p>
      <w:pPr>
        <w:pStyle w:val="Normal"/>
        <w:jc w:val="both"/>
        <w:rPr/>
      </w:pPr>
      <w:r>
        <w:rPr/>
        <w:t>Potreste chiarire se sia sufficiente, in caso di presentazione di documentazione in lingua straniera, corredare la stessa di traduzioni e relativa dichiarazione di conformità delle stesse ai sensi del D.P.R. 445/2000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2:</w:t>
      </w:r>
    </w:p>
    <w:p>
      <w:pPr>
        <w:pStyle w:val="Normal"/>
        <w:jc w:val="both"/>
        <w:rPr>
          <w:b/>
          <w:b/>
          <w:u w:val="single"/>
        </w:rPr>
      </w:pPr>
      <w:r>
        <w:rPr/>
        <w:t>E’ sufficiente, in caso di presentazione di documentazione in lingua straniera, corredare la stessa di traduzioni e relativa dichiarazione di conformità delle stesse ai sensi del D.P.R. 445/20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3:</w:t>
      </w:r>
    </w:p>
    <w:p>
      <w:pPr>
        <w:pStyle w:val="Normal"/>
        <w:jc w:val="both"/>
        <w:rPr/>
      </w:pPr>
      <w:r>
        <w:rPr/>
        <w:t>Disciplinare di gara. Punto 16 – contenuto della busta tecnica:</w:t>
      </w:r>
    </w:p>
    <w:p>
      <w:pPr>
        <w:pStyle w:val="Normal"/>
        <w:jc w:val="both"/>
        <w:rPr/>
      </w:pPr>
      <w:r>
        <w:rPr/>
        <w:t>Si chiede di specificare che cosa si intende per controlli effettuati? A che cosa si riferiscono i  controlli e sulla base di quali normative devono essere effettuati? Si chiede conferma che per controlli si intende il controllo in accettazione previsto secondo la ISO9001/2008 e 13485/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3:</w:t>
      </w:r>
    </w:p>
    <w:p>
      <w:pPr>
        <w:pStyle w:val="Normal"/>
        <w:jc w:val="both"/>
        <w:rPr/>
      </w:pPr>
      <w:r>
        <w:rPr/>
        <w:t>Si conferma che si intende l’aderenza ai requisiti di qualità previsti dalla EN ISO 13485, che include aspetti dello standard ISO 9001 e requisiti specifici per il settore dei dispositivi medi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4: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“eventuali dichiarazioni e certificazioni di qualità di produzione rilasciate da enti autorizzati riferita specificamente all’officina di produzione dei prodotti offerti” confermate che sono la ISO9001/2008 e 13485/2012?</w:t>
      </w:r>
    </w:p>
    <w:p>
      <w:pPr>
        <w:pStyle w:val="Normal"/>
        <w:jc w:val="both"/>
        <w:rPr/>
      </w:pPr>
      <w:r>
        <w:rPr/>
        <w:t>Inoltre la nostra azienda offrirà il prodotto come fabbricante in OBL; le certificazioni di qualità devono essere riferit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 fabbrican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l’officina di produzione intesa come sito produttivo del produttore. Si specifica che le generalità del sito produttivo costituiscono generalmente elemento coperto da segreto tecnico-commerciale.</w:t>
      </w:r>
    </w:p>
    <w:p>
      <w:pPr>
        <w:pStyle w:val="Normal"/>
        <w:ind w:left="1416" w:hanging="0"/>
        <w:jc w:val="both"/>
        <w:rPr/>
      </w:pPr>
      <w:r>
        <w:rPr/>
        <w:t>Nel caso in cui la vostra richiesta si riferisca punto2, è sufficiente una dichiarazione da parte del fabbricante circa il rispetto degli standard di qualità da parte del produttore?</w:t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4:</w:t>
      </w:r>
    </w:p>
    <w:p>
      <w:pPr>
        <w:pStyle w:val="Normal"/>
        <w:jc w:val="both"/>
        <w:rPr/>
      </w:pPr>
      <w:r>
        <w:rPr/>
        <w:t>Si conferma: la EN ISO 13485:2012 è stata armonizzata in considerazione delle tre Direttive sui Dispositivi (Dispositivi Medici, Dispositivi Medici Diagnostici in Vitro e Dispositivi Medici Impiantabili Attivi), quindi la certificazione in accordo a questa norma da parte di un organismo di certificazione accreditato presume automaticamente il rispetto delle clausole specifiche presenti in queste tre direttive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5:</w:t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/>
        <w:t>Si chiede conferma che “la copia del certificato rilasciato dall’ente notificato” è il CE?</w:t>
      </w:r>
    </w:p>
    <w:p>
      <w:pPr>
        <w:pStyle w:val="Normal"/>
        <w:jc w:val="both"/>
        <w:rPr/>
      </w:pPr>
      <w:r>
        <w:rPr/>
        <w:t>Inoltre in riferimento sempre al certificato di cui sopra si chiede in seguito “copia dell’allegato/i dai quali si rilevi chiaramente:</w:t>
      </w:r>
    </w:p>
    <w:p>
      <w:pPr>
        <w:pStyle w:val="Normal"/>
        <w:jc w:val="both"/>
        <w:rPr/>
      </w:pPr>
      <w:r>
        <w:rPr/>
        <w:tab/>
        <w:t>- qual è  l’ente Notificato che ha rilasciato il documento</w:t>
      </w:r>
    </w:p>
    <w:p>
      <w:pPr>
        <w:pStyle w:val="Normal"/>
        <w:jc w:val="both"/>
        <w:rPr/>
      </w:pPr>
      <w:r>
        <w:rPr/>
        <w:tab/>
        <w:t>- la procedura adottata dal fabbricante per ottenere la certificazione</w:t>
      </w:r>
    </w:p>
    <w:p>
      <w:pPr>
        <w:pStyle w:val="Normal"/>
        <w:jc w:val="both"/>
        <w:rPr/>
      </w:pPr>
      <w:r>
        <w:rPr/>
        <w:tab/>
        <w:t>- lo stabilimento di produzione</w:t>
      </w:r>
    </w:p>
    <w:p>
      <w:pPr>
        <w:pStyle w:val="Normal"/>
        <w:jc w:val="both"/>
        <w:rPr/>
      </w:pPr>
      <w:r>
        <w:rPr/>
        <w:tab/>
        <w:t>- la conformità rispetto alla Direttiva 98/79”</w:t>
      </w:r>
    </w:p>
    <w:p>
      <w:pPr>
        <w:pStyle w:val="Normal"/>
        <w:jc w:val="both"/>
        <w:rPr/>
      </w:pPr>
      <w:r>
        <w:rPr/>
        <w:t>Qual è l’allegato a cui si riferisc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5:</w:t>
      </w:r>
    </w:p>
    <w:p>
      <w:pPr>
        <w:pStyle w:val="Normal"/>
        <w:jc w:val="both"/>
        <w:rPr/>
      </w:pPr>
      <w:r>
        <w:rPr/>
        <w:t>Si conferma che si tratta del Certificato CE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6:</w:t>
      </w:r>
    </w:p>
    <w:p>
      <w:pPr>
        <w:pStyle w:val="Normal"/>
        <w:jc w:val="both"/>
        <w:rPr/>
      </w:pPr>
      <w:r>
        <w:rPr/>
        <w:t>Si chiede conferma che per il lotto 6 “Camici chirurgici effetto barriera, non sia richiesta la conformità alla Direttiva 98/79, che riguarda i dispositivi medico-diagnostici in vit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6:</w:t>
      </w:r>
    </w:p>
    <w:p>
      <w:pPr>
        <w:pStyle w:val="Normal"/>
        <w:jc w:val="both"/>
        <w:rPr/>
      </w:pPr>
      <w:r>
        <w:rPr/>
        <w:t>La richiesta di conformità rispetto alla Direttiva 98/79CE si tratta di un refuso in quanto, trattandosi di Dispositivi Medici, si richiede la conformità rispetto alla Direttiva 93/42/CE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7:</w:t>
      </w:r>
    </w:p>
    <w:p>
      <w:pPr>
        <w:pStyle w:val="Normal"/>
        <w:jc w:val="both"/>
        <w:rPr/>
      </w:pPr>
      <w:r>
        <w:rPr>
          <w:u w:val="single"/>
        </w:rPr>
        <w:t>Griglia di valutazione:</w:t>
      </w:r>
      <w:r>
        <w:rPr/>
        <w:t xml:space="preserve"> Sulla base di quale criterio valutate l’idrorepellenza e la protezione effetto barrie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7:</w:t>
      </w:r>
    </w:p>
    <w:p>
      <w:pPr>
        <w:pStyle w:val="Normal"/>
        <w:jc w:val="both"/>
        <w:rPr/>
      </w:pPr>
      <w:r>
        <w:rPr/>
        <w:t>Sulla base di quanto riportato nella documentazione tecnica delle ditte offerenti e  dell’esito delle prove della campiona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8:</w:t>
      </w:r>
    </w:p>
    <w:p>
      <w:pPr>
        <w:pStyle w:val="Normal"/>
        <w:jc w:val="both"/>
        <w:rPr/>
      </w:pPr>
      <w:r>
        <w:rPr/>
        <w:t>Tra i requisiti essenziali dei dispositivi medici – art. 6 del Capitolato speciale, si chiede un residuo di ossido di etilene all’interno della busta inferiore a 2 ppm; si specifica che secondo UNI ISO 10993-7 il limite è 10 µg/cm</w:t>
      </w:r>
      <w:r>
        <w:rPr>
          <w:sz w:val="16"/>
          <w:szCs w:val="16"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8:</w:t>
      </w:r>
    </w:p>
    <w:p>
      <w:pPr>
        <w:pStyle w:val="Normal"/>
        <w:jc w:val="both"/>
        <w:rPr/>
      </w:pPr>
      <w:r>
        <w:rPr/>
        <w:t>Si conferma che i limiti tollerabili per i residui di ossido di etilene sono indicati nella norma UNI EN ISO 10993-7:2009, attualmente in vigo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9:</w:t>
      </w:r>
    </w:p>
    <w:p>
      <w:pPr>
        <w:pStyle w:val="Normal"/>
        <w:jc w:val="both"/>
        <w:rPr/>
      </w:pPr>
      <w:r>
        <w:rPr/>
        <w:t>Compilazione DGUE:</w:t>
      </w:r>
    </w:p>
    <w:p>
      <w:pPr>
        <w:pStyle w:val="Normal"/>
        <w:jc w:val="both"/>
        <w:rPr/>
      </w:pPr>
      <w:r>
        <w:rPr/>
        <w:tab/>
        <w:t>1) Si chiede conferma che della parte IV va compilata soltanto la Sezione A relativa all’idoneità.</w:t>
      </w:r>
    </w:p>
    <w:p>
      <w:pPr>
        <w:pStyle w:val="Normal"/>
        <w:jc w:val="both"/>
        <w:rPr/>
      </w:pPr>
      <w:r>
        <w:rPr/>
        <w:tab/>
        <w:t>2) Si conferma che la parte IV Sezione C “Capacità tecnica e professionale” non va compilata e che la medesima capacità è comprovata dall’invio della campionatura come indicato a pag. 18 punto 7.3 del Disciplinar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9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 conferma sia il punto 1 che il punto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Quesito n. 10:</w:t>
      </w:r>
    </w:p>
    <w:p>
      <w:pPr>
        <w:pStyle w:val="Normal"/>
        <w:jc w:val="both"/>
        <w:rPr/>
      </w:pPr>
      <w:r>
        <w:rPr/>
        <w:t>A pag. 38 del disciplinare di gara, fra le richieste tecniche, richiedete la conformità rispetto alla Direttiva 98/79CE, ma questa si riferisce ai dispositivi medici in Vitr, chiediamo se tale richiesta sia un refu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isposta n. 10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 conferma che trattasi di un refuso. Il riferimento corretto è pertanto la direttiva 93/42/CE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neo, 12 Settembre 2018</w:t>
        <w:tab/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IL DIRETTORE f.f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-  Dott. Claudio CALVANO -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0:00Z</dcterms:created>
  <dc:creator>gastaldi_b</dc:creator>
  <dc:description/>
  <cp:keywords/>
  <dc:language>en-US</dc:language>
  <cp:lastModifiedBy>Administrator</cp:lastModifiedBy>
  <cp:lastPrinted>2018-08-21T10:45:00Z</cp:lastPrinted>
  <dcterms:modified xsi:type="dcterms:W3CDTF">2018-09-12T13:14:00Z</dcterms:modified>
  <cp:revision>41</cp:revision>
  <dc:subject/>
  <dc:title> </dc:title>
</cp:coreProperties>
</file>