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CHIARIMENTI PUBBLICATI SUL SITO INFORMATIC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DELL’AZIENDA OSPEDALIERA S. CROCE E CARLE DI CUNE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ospedale.cuneo.it</w:t>
        </w:r>
      </w:hyperlink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NITURA, IN SERVICE, IN UNICO LOTTO, DI SISTEMI DIAGNOSTICI AD ALTA AUTOMAZIONE PER AREA SANGUE CORE LAB PER ESAMI EMOCROMOMETRICI E DI COAGULAZIONE PER I LABORATORI HUB DI CUNEO E ASTI E DI SISTEMI ANALITICI PER ESAMI EMOCROMOMETRICI E DI COAGULAZIONE PER I RISPETTIVI LABORATORI SPOKE E PUNTI ANALISI DELLE DUE AREE . GARA N. 6691589 – CIG N. 7012202C23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Domanda 1</w:t>
      </w:r>
    </w:p>
    <w:p>
      <w:pPr>
        <w:pStyle w:val="Normal"/>
        <w:autoSpaceDE w:val="false"/>
        <w:jc w:val="both"/>
        <w:rPr/>
      </w:pPr>
      <w:r>
        <w:rPr>
          <w:i/>
        </w:rPr>
        <w:t>Articolo 5 Analizzatori Automatici : pag. 12 punto 38. A</w:t>
      </w:r>
      <w:r>
        <w:rPr>
          <w:bCs/>
          <w:i/>
        </w:rPr>
        <w:t>lloggiamento fronte macchina: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precisare cosa si intenda per caricamento fronte macchina in continuo.</w:t>
      </w:r>
    </w:p>
    <w:p>
      <w:pPr>
        <w:pStyle w:val="Normal"/>
        <w:rPr>
          <w:rFonts w:ascii="Calibri,Bold" w:hAnsi="Calibri,Bold" w:cs="Calibri,Bold"/>
          <w:bCs/>
          <w:i/>
          <w:i/>
        </w:rPr>
      </w:pPr>
      <w:r>
        <w:rPr>
          <w:rFonts w:cs="Calibri,Bold" w:ascii="Calibri,Bold" w:hAnsi="Calibri,Bold"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Risposta  1</w:t>
      </w:r>
    </w:p>
    <w:p>
      <w:pPr>
        <w:pStyle w:val="Normal"/>
        <w:jc w:val="both"/>
        <w:rPr/>
      </w:pPr>
      <w:r>
        <w:rPr/>
        <w:t>Per “alloggiamento fronte macchina” deve intendersi il numero di campioni caricabili, in continuo, nel buffer dell’analizzatore/sistema analitico ematologico in caso di blocco dell’automazione.</w:t>
      </w:r>
    </w:p>
    <w:p>
      <w:pPr>
        <w:pStyle w:val="Normal"/>
        <w:jc w:val="both"/>
        <w:rPr/>
      </w:pPr>
      <w:r>
        <w:rPr/>
        <w:t xml:space="preserve">Viene richiesto, di minima, la possibilità di caricare, in continuo, sul buffer dell’analizzatore ematologico </w:t>
      </w:r>
      <w:r>
        <w:rPr>
          <w:u w:val="single"/>
        </w:rPr>
        <w:t>almeno 100 campioni</w:t>
      </w:r>
      <w:r>
        <w:rPr/>
        <w:t>.</w:t>
      </w:r>
    </w:p>
    <w:p>
      <w:pPr>
        <w:pStyle w:val="Normal"/>
        <w:jc w:val="both"/>
        <w:rPr/>
      </w:pPr>
      <w:r>
        <w:rPr/>
        <w:t xml:space="preserve">Qualora venga offerto un sistema ematologico modulare, fornito di un unico buffer, questo deve garantire la possibilità di caricare, in continuo, </w:t>
      </w:r>
      <w:r>
        <w:rPr>
          <w:u w:val="single"/>
        </w:rPr>
        <w:t>almeno 200 campion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Domanda 2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rticolo 5.2 Analizzatori Automatici (Spoke h 24): Pag.15 punto 12-13-14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>Si chiede di precisare il numero dei reticolociti, liquidi biologici ed eventuali strisci, negli Spoke di Savigliano e Mondovì, in quanto non indicati nella tabella esami anno ematologia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Allegato n. 4A e 4B carichi di lavoro annuali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Risposta  2</w:t>
      </w:r>
    </w:p>
    <w:p>
      <w:pPr>
        <w:pStyle w:val="Normal"/>
        <w:jc w:val="both"/>
        <w:rPr>
          <w:bCs/>
        </w:rPr>
      </w:pPr>
      <w:r>
        <w:rPr>
          <w:bCs/>
        </w:rPr>
        <w:t>Si fornisce Allegato n. 4A e 4B integrato con i dati mancant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******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Domanda 3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rticolo 5.3 Analizzatori Automatici (Punti Analisi): pag. 17 punto 2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identificazione positiva dei campioni (anche Stat) e dei rack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Si chiede di precisare se sia sufficiente l'identificazione positiva del campione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Risposta 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elativamente agli analizzatori ematologici da prevedere sui Punti Analisi </w:t>
      </w:r>
      <w:r>
        <w:rPr>
          <w:bCs/>
          <w:u w:val="single"/>
        </w:rPr>
        <w:t>è sufficiente</w:t>
      </w:r>
      <w:r>
        <w:rPr>
          <w:bCs/>
        </w:rPr>
        <w:t xml:space="preserve"> </w:t>
      </w:r>
      <w:r>
        <w:rPr>
          <w:bCs/>
          <w:u w:val="single"/>
        </w:rPr>
        <w:t>l’identificazione positiva dei campioni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Cuneo, 08 Maggio  2017</w:t>
      </w:r>
      <w:r>
        <w:rPr>
          <w:rFonts w:cs="Arial" w:ascii="Arial" w:hAnsi="Arial"/>
          <w:i/>
          <w:w w:val="80"/>
        </w:rPr>
        <w:tab/>
        <w:tab/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>
          <w:rFonts w:cs="Arial" w:ascii="Arial" w:hAnsi="Arial"/>
          <w:i/>
          <w:w w:val="80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i/>
          <w:w w:val="80"/>
        </w:rPr>
        <w:t xml:space="preserve">      </w:t>
      </w:r>
      <w:r>
        <w:rPr>
          <w:rFonts w:cs="Arial" w:ascii="Arial" w:hAnsi="Arial"/>
          <w:i/>
          <w:w w:val="80"/>
        </w:rPr>
        <w:tab/>
        <w:tab/>
        <w:tab/>
        <w:tab/>
        <w:tab/>
        <w:tab/>
        <w:tab/>
      </w:r>
      <w:r>
        <w:rPr>
          <w:i/>
        </w:rPr>
        <w:t>S.C.I. ACQUISTI BENI E SERVIZI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>IL RESPONSABILE UNICO DEL PROCEDIMENTO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Dott.ssa Laura CARIGNANO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    </w:t>
      </w:r>
      <w:r>
        <w:rPr>
          <w:i/>
        </w:rPr>
        <w:t>(f.to in origina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56:00Z</dcterms:created>
  <dc:creator>Utente</dc:creator>
  <dc:description/>
  <cp:keywords/>
  <dc:language>en-US</dc:language>
  <cp:lastModifiedBy>Administrator</cp:lastModifiedBy>
  <cp:lastPrinted>2017-05-08T11:44:00Z</cp:lastPrinted>
  <dcterms:modified xsi:type="dcterms:W3CDTF">2017-05-08T09:57:00Z</dcterms:modified>
  <cp:revision>3</cp:revision>
  <dc:subject/>
  <dc:title>Articolo 5 Analizzatori Automatici : pag</dc:title>
</cp:coreProperties>
</file>