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NITURA, IN SERVICE, IN UNICO LOTTO, DI SISTEMI DIAGNOSTICI AD ALTA AUTOMAZIONE PER AREA SANGUE CORE LAB PER ESAMI EMOCROMOMETRICI E DI COAGULAZIONE PER I LABORATORI HUB DI CUNEO E ASTI E DI SISTEMI ANALITICI PER ESAMI EMOCROMOMETRICI E DI COAGULAZIONE PER I RISPETTIVI LABORATORI SPOKE E PUNTI ANALISI DELLE DUE AREE . GARA N. 6691589 – CIG N. 7012202C2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Quesito n.  1</w:t>
      </w:r>
    </w:p>
    <w:p>
      <w:pPr>
        <w:pStyle w:val="Normal"/>
        <w:autoSpaceDE w:val="false"/>
        <w:jc w:val="both"/>
        <w:rPr/>
      </w:pPr>
      <w:r>
        <w:rPr/>
        <w:t>Allegato B al Disciplinare di gara – Dichiarazione di subappalto – Si chiede di voler meglio specificare quali sono i “requisiti di ordine speciale” che devono essere posseduti dai subappaltato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Risposta al quesito n. 1</w:t>
      </w:r>
    </w:p>
    <w:p>
      <w:pPr>
        <w:pStyle w:val="Normal"/>
        <w:autoSpaceDE w:val="false"/>
        <w:jc w:val="both"/>
        <w:rPr/>
      </w:pPr>
      <w:r>
        <w:rPr/>
        <w:t>Per requisiti di ordine "speciale" devono essere intesi quelli riferiti al punto 12) della dichiarazione sostitutiva (Modello Allegato D al Disciplinare di gara); quest'ultima dovrà essere compilata e sottoscritta dalla ditta subappaltatrice al fine dell'autorizzazione del subappalto, così come previsto D.Lgs. 50/2016, di riferimento per la procedura in argomento.</w:t>
      </w:r>
    </w:p>
    <w:p>
      <w:pPr>
        <w:pStyle w:val="Normal"/>
        <w:autoSpaceDE w:val="false"/>
        <w:jc w:val="center"/>
        <w:rPr/>
      </w:pPr>
      <w:r>
        <w:rPr/>
        <w:t>******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Quesito n.  2</w:t>
      </w:r>
    </w:p>
    <w:p>
      <w:pPr>
        <w:pStyle w:val="Normal"/>
        <w:autoSpaceDE w:val="false"/>
        <w:jc w:val="both"/>
        <w:rPr/>
      </w:pPr>
      <w:r>
        <w:rPr/>
        <w:t>Allegato D al Disciplinare di gara – Dichiarazione sostitutiva punto 12) Principali forniture effettuate negli “ultimi tre anni” – Si chiede di voler confermare che si intendono gli anni 2014- 2015 – 2016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Risposta al quesito n. 2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i conferma che le principali forniture di cui al punto 12) dell'Allegato D al Disciplinare di gara possono essere riferite agli anni 2014-2015-2016. </w:t>
      </w:r>
    </w:p>
    <w:p>
      <w:pPr>
        <w:pStyle w:val="Normal"/>
        <w:autoSpaceDE w:val="false"/>
        <w:jc w:val="center"/>
        <w:rPr/>
      </w:pPr>
      <w:r>
        <w:rPr/>
        <w:t>******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Quesito n.  3</w:t>
      </w:r>
    </w:p>
    <w:p>
      <w:pPr>
        <w:pStyle w:val="Normal"/>
        <w:autoSpaceDE w:val="false"/>
        <w:jc w:val="both"/>
        <w:rPr/>
      </w:pPr>
      <w:r>
        <w:rPr/>
        <w:t>Con riferimento al requisito di minima:</w:t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PT con valore ISI non superiore a 1.40, certificato secondo le procedure WHO/ISTH da Laboratori di riferimento” chiediamo se possa essere considerata equivalente la certificazione presso Laboratori Interni che utilizzano lo standard internazionale di riferimento (RTF/09) secondo le raccomandazioni dell’OM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Risposta al quesito n. 3</w:t>
      </w:r>
    </w:p>
    <w:p>
      <w:pPr>
        <w:pStyle w:val="Normal"/>
        <w:autoSpaceDE w:val="false"/>
        <w:jc w:val="both"/>
        <w:rPr/>
      </w:pPr>
      <w:r>
        <w:rPr/>
        <w:t>Verrà considerata equivalente la certificazione effettuata presso Laboratori Interni a fronte della dichiarazione, sottoscritta dal Responsabile di detti Laboratori, che le procedure utilizzate per la validazione utilizzano lo Standard Internazionale di Riferimento RTF/09 ed ottemperano pienamente le raccomandazione del OMS.</w:t>
      </w:r>
    </w:p>
    <w:p>
      <w:pPr>
        <w:pStyle w:val="Normal"/>
        <w:autoSpaceDE w:val="false"/>
        <w:jc w:val="center"/>
        <w:rPr/>
      </w:pPr>
      <w:r>
        <w:rPr/>
        <w:t>******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Cuneo, 22 Maggio  2017</w:t>
      </w:r>
      <w:r>
        <w:rPr>
          <w:rFonts w:cs="Arial;Arial" w:ascii="Arial;Arial" w:hAnsi="Arial;Arial"/>
          <w:i/>
          <w:w w:val="80"/>
        </w:rPr>
        <w:tab/>
        <w:tab/>
      </w:r>
    </w:p>
    <w:p>
      <w:pPr>
        <w:pStyle w:val="Normal"/>
        <w:rPr/>
      </w:pPr>
      <w:r>
        <w:rPr>
          <w:rFonts w:eastAsia="Arial;Arial" w:cs="Arial;Arial" w:ascii="Arial;Arial" w:hAnsi="Arial;Arial"/>
          <w:i/>
          <w:w w:val="80"/>
        </w:rPr>
        <w:t xml:space="preserve">      </w:t>
      </w:r>
      <w:r>
        <w:rPr>
          <w:rFonts w:cs="Arial;Arial" w:ascii="Arial;Arial" w:hAnsi="Arial;Arial"/>
          <w:i/>
          <w:w w:val="80"/>
        </w:rPr>
        <w:tab/>
        <w:tab/>
        <w:tab/>
        <w:tab/>
        <w:tab/>
        <w:tab/>
        <w:tab/>
      </w:r>
      <w:r>
        <w:rPr>
          <w:i/>
        </w:rPr>
        <w:t>S.C.I. ACQUISTI BENI E SERVIZ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RESPONSABILE UNICO DEL PROCEDIMENT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Dott.ssa Laura CARIGNANO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    </w:t>
      </w:r>
      <w:r>
        <w:rPr>
          <w:i/>
        </w:rPr>
        <w:t>(f.to in origin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Microsoft Yi Baiti" w:cs="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Microsoft Yi Baiti" w:cs="Time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Verdana" w:hAnsi="Verdana" w:eastAsia="Microsoft Yi Baiti" w:cs="Time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4:00Z</dcterms:created>
  <dc:creator>Utente</dc:creator>
  <dc:description/>
  <cp:keywords/>
  <dc:language>en-US</dc:language>
  <cp:lastModifiedBy>Administrator</cp:lastModifiedBy>
  <cp:lastPrinted>2017-05-17T11:50:00Z</cp:lastPrinted>
  <dcterms:modified xsi:type="dcterms:W3CDTF">2017-05-22T12:09:00Z</dcterms:modified>
  <cp:revision>3</cp:revision>
  <dc:subject/>
  <dc:title>Articolo 5 Analizzatori Automatici : pag</dc:title>
</cp:coreProperties>
</file>