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CAMICI, TELINI E PACKS STERILI MONOUSO OCCORRENTI ALL’AZIENDA OSPEDALIERA S. CROCE E CARLE DI CUNEO PER MESI TRENTASEI - S.C. FARMACIA OSPEDALIERA - GARA N. 7137880 CIG VAR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1:</w:t>
      </w:r>
    </w:p>
    <w:p>
      <w:pPr>
        <w:pStyle w:val="Normal"/>
        <w:jc w:val="both"/>
        <w:rPr/>
      </w:pPr>
      <w:r>
        <w:rPr/>
        <w:t>Si chiede se è consentito superare gli importi riferiti alle singole voci componenti i lotti, offrendo però un totale lotto non superiore all’importo a base d’asta per 36 mesi, come specificato al paragrafo 3 del Disciplinare di gara. A tal proposito al paragrafo 17 del citato disciplinare, pag. 39, è specificata l’inammissibilità delle “offerte economiche che superino l’importo a base d’asta previsto per ciascun lotto”, non menzionando l’imposto delle singole voci componenti i lot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n. 1:</w:t>
      </w:r>
    </w:p>
    <w:p>
      <w:pPr>
        <w:pStyle w:val="Normal"/>
        <w:spacing w:before="60" w:after="60"/>
        <w:rPr/>
      </w:pPr>
      <w:r>
        <w:rPr/>
        <w:t>Si conferma l’inammissibilità delle offerte economiche che superino l’importo complessivo a base d’asta previsto per ciascun lotto. Resta facoltà di ogni singola ditta articolare l’offerta sulle singole vo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neo, 21 Agosto 2018</w:t>
        <w:tab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IL DIRETTORE f.f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-  Dott. Claudio CALVANO -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gastaldi_b</dc:creator>
  <dc:description/>
  <cp:keywords/>
  <dc:language>en-US</dc:language>
  <cp:lastModifiedBy>Administrator</cp:lastModifiedBy>
  <cp:lastPrinted>2018-08-21T10:45:00Z</cp:lastPrinted>
  <dcterms:modified xsi:type="dcterms:W3CDTF">2018-08-21T11:23:00Z</dcterms:modified>
  <cp:revision>34</cp:revision>
  <dc:subject/>
  <dc:title> </dc:title>
</cp:coreProperties>
</file>