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DISPOSITIVI MONOUSO STERILI PER LAPAROSCOPIA OCCORRENTI PER MESI TRENTASEI ALL’ A.O. S.CROCE E CARLE DI CUNEO E ALLE AA.SS.LL. CN1 – CN2 AFFERENTI ALL’AREA INTERAZIENDALE DI COORDINAMENTO 4 – GARA N.  680949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 – Lotto 22</w:t>
      </w:r>
    </w:p>
    <w:p>
      <w:pPr>
        <w:pStyle w:val="Normal"/>
        <w:rPr/>
      </w:pPr>
      <w:r>
        <w:rPr/>
        <w:t>Si chiede se sia prevista tolleranza +/- nella capacità/volume del sacchetto: in caso affermativo si chiede di specificare in che mis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>E’ ammessa una tolleranza del +/-10% nel volume del sacchett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2 – Lotto 23</w:t>
      </w:r>
    </w:p>
    <w:p>
      <w:pPr>
        <w:pStyle w:val="Normal"/>
        <w:rPr/>
      </w:pPr>
      <w:r>
        <w:rPr/>
        <w:t>Si chiede se sia prevista tolleranza +/- nella capacità/volume del sacchetto: in caso affermativo si chiede di specificare in che mis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/>
      </w:pPr>
      <w:r>
        <w:rPr/>
        <w:t>E’ ammessa una tolleranza del +/-10% nel volume del sacch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uneo,</w:t>
        <w:tab/>
        <w:t xml:space="preserve"> 14 Settembre 2017</w:t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7:00Z</dcterms:created>
  <dc:creator>gastaldi_b</dc:creator>
  <dc:description/>
  <cp:keywords/>
  <dc:language>en-US</dc:language>
  <cp:lastModifiedBy>Administrator</cp:lastModifiedBy>
  <cp:lastPrinted>2017-04-14T11:34:00Z</cp:lastPrinted>
  <dcterms:modified xsi:type="dcterms:W3CDTF">2017-09-14T07:10:00Z</dcterms:modified>
  <cp:revision>8</cp:revision>
  <dc:subject/>
  <dc:title> </dc:title>
</cp:coreProperties>
</file>