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NITURA, IN SERVICE, IN UNICO LOTTO,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 . GARA N. 6691589 – CIG N. 7012202C23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omanda 1</w:t>
      </w:r>
    </w:p>
    <w:p>
      <w:pPr>
        <w:pStyle w:val="Normal"/>
        <w:jc w:val="both"/>
        <w:rPr/>
      </w:pPr>
      <w:r>
        <w:rPr/>
        <w:t>Si chiede che vengono fornite delle indicazioni di massima sui flussi delle provette di ematologia e coagulazione previste nei laboratori Hub del P.O. Santa Croce di Cuneo e nel P.O. di Asti, al fine di potere individuare il numero totale di campioni da gestire e i picchi di lavoro che le soluzioni offerte dovranno essere in grado di assorbir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Risposta  1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i fornisce la presente tabella, riportante indicazioni, di massima, sui tempi di arrivo delle provette presso i Laboratori Hub di Cuneo ed Ast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935"/>
        <w:gridCol w:w="935"/>
        <w:gridCol w:w="935"/>
        <w:gridCol w:w="935"/>
        <w:gridCol w:w="935"/>
        <w:gridCol w:w="935"/>
        <w:gridCol w:w="935"/>
        <w:gridCol w:w="935"/>
        <w:gridCol w:w="163"/>
        <w:gridCol w:w="814"/>
      </w:tblGrid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boratori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ce orarie arrivo provette</w:t>
            </w:r>
          </w:p>
        </w:tc>
      </w:tr>
      <w:tr>
        <w:trPr>
          <w:trHeight w:val="121" w:hRule="atLeast"/>
        </w:trPr>
        <w:tc>
          <w:tcPr>
            <w:tcW w:w="9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ce orar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-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-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-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-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-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-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b Cune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0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b Ast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omanda 2</w:t>
      </w:r>
    </w:p>
    <w:p>
      <w:pPr>
        <w:pStyle w:val="Normal"/>
        <w:jc w:val="both"/>
        <w:rPr/>
      </w:pPr>
      <w:r>
        <w:rPr/>
        <w:t>Si chiede di confermare che per i pazienti che dovranno eseguire esami di coagulazione, sia di routine che di specialistica, saranno prelevate due provette ossia una per eseguire i test sulla strumentazione in automazione e una per eseguire i test sulla strumentazione stand-alone, al fine di ottimizzare al massimo il flusso di lavoro per i Laboratori Hub di Asti e di Cuneo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Risposta  2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i conferma che routine e specialistica prevedono diversi contenitori (provette) e verranno gestiti separatamente.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uneo, 11 Maggio  2017</w:t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w w:val="80"/>
        </w:rPr>
        <w:t xml:space="preserve">      </w:t>
      </w: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    </w:t>
      </w:r>
      <w:r>
        <w:rPr>
          <w:i/>
        </w:rPr>
        <w:t>(f.to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6:00Z</dcterms:created>
  <dc:creator>Utente</dc:creator>
  <dc:description/>
  <cp:keywords/>
  <dc:language>en-US</dc:language>
  <cp:lastModifiedBy>Administrator</cp:lastModifiedBy>
  <cp:lastPrinted>2017-05-11T12:50:00Z</cp:lastPrinted>
  <dcterms:modified xsi:type="dcterms:W3CDTF">2017-05-11T10:50:00Z</dcterms:modified>
  <cp:revision>6</cp:revision>
  <dc:subject/>
  <dc:title>Articolo 5 Analizzatori Automatici : pag</dc:title>
</cp:coreProperties>
</file>