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HIARIMENTI PUBBLICATI SUL SITO INFORMATIC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DELL’AZIENDA OSPEDALIERA S. CROCE E CARLE DI CUNE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spedale.cuneo.it</w:t>
        </w:r>
      </w:hyperlink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NITURA, IN SERVICE, IN UNICO LOTTO, DI SISTEMI DIAGNOSTICI AD ALTA AUTOMAZIONE PER AREA SANGUE CORE LAB PER ESAMI EMOCROMOMETRICI E DI COAGULAZIONE PER I LABORATORI HUB DI CUNEO E ASTI E DI SISTEMI ANALITICI PER ESAMI EMOCROMOMETRICI E DI COAGULAZIONE PER I RISPETTIVI LABORATORI SPOKE E PUNTI ANALISI DELLE DUE AREE . GARA N. 6691589 – CIG N. 7012202C23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Con riferimento alla gara citata in oggetto siamo a richiederVi i seguenti chiarimenti per quanto concerne l’iscrizione annuale ai programmi EQA/PT-VEQ UK NEQUAS richiesta nel Vostro capitolato:</w:t>
      </w:r>
    </w:p>
    <w:p>
      <w:pPr>
        <w:pStyle w:val="Normal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  <w:t>Laboratori HUB: Ospedale di Cuneo e Ospedale di Ast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5 strumenti: su quanti strumenti verranno analizzati i reticolociti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i prevede l’esecuzione delle VEQ su due analizzator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b/>
        </w:rPr>
        <w:t>Laboratori Spoke: Ospedale Alba, Ospedale Savigliano, Ospedale Mondovì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2 strumenti: su quanti strumenti verranno analizzati i reticolociti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i prevede l’esecuzione delle VEQ su un analizzator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  <w:t>Punti Analisi: Ospedale Bra, Ospedale Saluzzo, Ospedale Ceva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1 strumento: nessuna VEQ? Dimenticanza o altr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Non è prevista l’esecuzione delle VEQ sugli analizzatori dei Punti Analisi</w:t>
      </w:r>
    </w:p>
    <w:p>
      <w:pPr>
        <w:pStyle w:val="Normal"/>
        <w:rPr>
          <w:rFonts w:ascii="Calibri,Bold" w:hAnsi="Calibri,Bold" w:cs="Calibri,Bold"/>
          <w:bCs/>
          <w:i/>
          <w:i/>
        </w:rPr>
      </w:pPr>
      <w:r>
        <w:rPr>
          <w:rFonts w:cs="Calibri,Bold" w:ascii="Calibri,Bold" w:hAnsi="Calibri,Bold"/>
          <w:bCs/>
          <w:i/>
        </w:rPr>
      </w:r>
    </w:p>
    <w:p>
      <w:pPr>
        <w:pStyle w:val="Normal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</w:r>
    </w:p>
    <w:p>
      <w:pPr>
        <w:pStyle w:val="Normal"/>
        <w:rPr/>
      </w:pPr>
      <w:r>
        <w:rPr/>
        <w:t>Cuneo, 10 Maggio  2017</w:t>
      </w: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w w:val="80"/>
        </w:rPr>
        <w:t xml:space="preserve">      </w:t>
      </w:r>
      <w:r>
        <w:rPr>
          <w:rFonts w:cs="Arial" w:ascii="Arial" w:hAnsi="Arial"/>
          <w:i/>
          <w:w w:val="80"/>
        </w:rPr>
        <w:tab/>
        <w:tab/>
        <w:tab/>
        <w:tab/>
        <w:tab/>
        <w:tab/>
        <w:tab/>
      </w:r>
      <w:r>
        <w:rPr>
          <w:i/>
        </w:rPr>
        <w:t>S.C.I. ACQUISTI BENI E SERVIZ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IL RESPONSABILE UNICO DEL PROCEDIMENT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Dott.ssa Laura CARIGNANO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f.to in originale)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6:00Z</dcterms:created>
  <dc:creator>Utente</dc:creator>
  <dc:description/>
  <cp:keywords/>
  <dc:language>en-US</dc:language>
  <cp:lastModifiedBy>Administrator</cp:lastModifiedBy>
  <cp:lastPrinted>2017-05-08T11:44:00Z</cp:lastPrinted>
  <dcterms:modified xsi:type="dcterms:W3CDTF">2017-05-10T08:05:00Z</dcterms:modified>
  <cp:revision>4</cp:revision>
  <dc:subject/>
  <dc:title>Articolo 5 Analizzatori Automatici : pag</dc:title>
</cp:coreProperties>
</file>