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CAMICI, TELINI E PACKS STERILI MONOUSO OCCORRENTI ALL’AZIENDA OSPEDALIERA S. CROCE E CARLE DI CUNEO PER MESI TRENTASEI - S.C. FARMACIA OSPEDALIERA - GARA N. 7137880 CIG VA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:</w:t>
      </w:r>
    </w:p>
    <w:p>
      <w:pPr>
        <w:pStyle w:val="Normal"/>
        <w:jc w:val="both"/>
        <w:rPr/>
      </w:pPr>
      <w:r>
        <w:rPr/>
        <w:t>Si chiede la possibilità di prorogare la scadenza della presentazione della campionatura sterile di almeno 40 giorni in più rispetto alla data di scadenza di presentazione delle offer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1:</w:t>
      </w:r>
    </w:p>
    <w:p>
      <w:pPr>
        <w:pStyle w:val="Normal"/>
        <w:jc w:val="both"/>
        <w:rPr/>
      </w:pPr>
      <w:r>
        <w:rPr/>
        <w:t xml:space="preserve">La documentazione di gara è stata resa disponibile in data </w:t>
      </w:r>
      <w:r>
        <w:rPr>
          <w:b/>
        </w:rPr>
        <w:t>26/07/2018</w:t>
      </w:r>
      <w:r>
        <w:rPr/>
        <w:t xml:space="preserve"> e la scadenza di presentazione delle offerte è stata prevista nel giorno </w:t>
      </w:r>
      <w:r>
        <w:rPr>
          <w:b/>
        </w:rPr>
        <w:t>18/09/2018</w:t>
      </w:r>
      <w:r>
        <w:rPr/>
        <w:t>.</w:t>
      </w:r>
    </w:p>
    <w:p>
      <w:pPr>
        <w:pStyle w:val="Normal"/>
        <w:jc w:val="both"/>
        <w:rPr/>
      </w:pPr>
      <w:r>
        <w:rPr/>
        <w:t>Evidenziando che il termine sopra citato rispetta la normativa vigente in materia di appalti, allo stato attuale, si conferma il termine di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esito n. 2: </w:t>
      </w:r>
    </w:p>
    <w:p>
      <w:pPr>
        <w:pStyle w:val="Normal"/>
        <w:rPr/>
      </w:pPr>
      <w:r>
        <w:rPr/>
        <w:t>Lotto n. 6. I camici devono essere in TNT o in SM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2:</w:t>
      </w:r>
    </w:p>
    <w:p>
      <w:pPr>
        <w:pStyle w:val="Normal"/>
        <w:jc w:val="both"/>
        <w:rPr/>
      </w:pPr>
      <w:r>
        <w:rPr/>
        <w:t>Se offerti camici in SMS il peso del tessuto deve essere almeno di 50g/m².</w:t>
      </w:r>
    </w:p>
    <w:p>
      <w:pPr>
        <w:pStyle w:val="Normal"/>
        <w:jc w:val="both"/>
        <w:rPr/>
      </w:pPr>
      <w:r>
        <w:rPr/>
        <w:t>Se offerti camici in altro materiale in TNT deve essere garantita l’idrorepellenza e deve essere assicurata un’adeguata protezione durante gl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3:</w:t>
      </w:r>
    </w:p>
    <w:p>
      <w:pPr>
        <w:pStyle w:val="Normal"/>
        <w:jc w:val="both"/>
        <w:rPr/>
      </w:pPr>
      <w:r>
        <w:rPr/>
        <w:t>Lotto n. 6. Orientativamente a numero o in percentuale le quantità suddivise per misura (S-M-L-XL) della quantità annua richie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3:</w:t>
      </w:r>
    </w:p>
    <w:p>
      <w:pPr>
        <w:pStyle w:val="Normal"/>
        <w:jc w:val="both"/>
        <w:rPr/>
      </w:pPr>
      <w:r>
        <w:rPr/>
        <w:t>Il fabbisogno previsto non è suddiviso per misura, poiché non è possibile preventivarlo. Inoltre si precisa che le Ditte offerenti devono presentare un prezzo unico e pertanto tale informazione non è ritenuta ess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esito n.4: </w:t>
      </w:r>
    </w:p>
    <w:p>
      <w:pPr>
        <w:pStyle w:val="Normal"/>
        <w:jc w:val="both"/>
        <w:rPr/>
      </w:pPr>
      <w:r>
        <w:rPr/>
        <w:t>Come “etichetta adesiva” si intende l’etichetta attaccata sopra la confezione primaria (la busta contenente il camice sterile) indicante codice prodotto, lotto, produzione e scadenza dello stess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4:</w:t>
      </w:r>
    </w:p>
    <w:p>
      <w:pPr>
        <w:pStyle w:val="Normal"/>
        <w:rPr/>
      </w:pPr>
      <w:r>
        <w:rPr/>
        <w:t>Si confe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5:</w:t>
      </w:r>
    </w:p>
    <w:p>
      <w:pPr>
        <w:pStyle w:val="Normal"/>
        <w:rPr/>
      </w:pPr>
      <w:r>
        <w:rPr/>
        <w:t>Lotto n. 1. Il fabbisogno annuo indicato si riferisce a 600 pezzi o 600 paia?</w:t>
      </w:r>
    </w:p>
    <w:p>
      <w:pPr>
        <w:pStyle w:val="Normal"/>
        <w:rPr/>
      </w:pPr>
      <w:r>
        <w:rPr/>
        <w:t>Il prezzo a base d’asta unitario (€.870/1800) €. 0,4833 si riferisce ad 1 pezzo o 1 pai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5:</w:t>
      </w:r>
    </w:p>
    <w:p>
      <w:pPr>
        <w:pStyle w:val="Normal"/>
        <w:rPr/>
      </w:pPr>
      <w:r>
        <w:rPr/>
        <w:t>Lotto n. 1. Il fabbisogno annuo indicato si riferisce a 600 pezzi.</w:t>
      </w:r>
    </w:p>
    <w:p>
      <w:pPr>
        <w:pStyle w:val="Normal"/>
        <w:rPr>
          <w:b/>
          <w:b/>
          <w:u w:val="single"/>
        </w:rPr>
      </w:pPr>
      <w:r>
        <w:rPr/>
        <w:t>Il prezzo a base d’asta unitario - €. 870/1800 - si riferisce ad 1 pezz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6:</w:t>
      </w:r>
    </w:p>
    <w:p>
      <w:pPr>
        <w:pStyle w:val="Normal"/>
        <w:rPr/>
      </w:pPr>
      <w:r>
        <w:rPr/>
        <w:t>Lotto n. 6. E’ possibile conoscere la grammatura richiesta per i camici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6:</w:t>
      </w:r>
    </w:p>
    <w:p>
      <w:pPr>
        <w:pStyle w:val="Normal"/>
        <w:jc w:val="both"/>
        <w:rPr/>
      </w:pPr>
      <w:r>
        <w:rPr/>
        <w:t>Se offerti camici in SMS il peso del tessuto deve essere almeno di 50g/m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7:</w:t>
      </w:r>
    </w:p>
    <w:p>
      <w:pPr>
        <w:pStyle w:val="Normal"/>
        <w:jc w:val="both"/>
        <w:rPr/>
      </w:pPr>
      <w:r>
        <w:rPr/>
        <w:t>Poiché ci risulta che le basi d’asta siano particolarmente basse e sensibilmente inferiori rispetto ai prezzi medi di mercato, chiediamo di confermare che le basi d’asta indicate da pag. 8 di 48 del capitolato, siano effettivamente su base 36 mesi e che i fabbisogni indicati da pag. 3 di 13 del capitolato speciale siano annu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7:</w:t>
      </w:r>
    </w:p>
    <w:p>
      <w:pPr>
        <w:pStyle w:val="Normal"/>
        <w:jc w:val="both"/>
        <w:rPr/>
      </w:pPr>
      <w:r>
        <w:rPr/>
        <w:t>Si confermano le basi d’asta indicate nel capitolato e si conferma che i fabbisogni indicati nel capitolato sono ann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8:</w:t>
      </w:r>
    </w:p>
    <w:p>
      <w:pPr>
        <w:pStyle w:val="Normal"/>
        <w:jc w:val="both"/>
        <w:rPr/>
      </w:pPr>
      <w:r>
        <w:rPr/>
        <w:t>Lotto n. 6. Si richiede di meglio dettagliare quali debbano essere le caratteristiche dei camici richiesti e nello specifico cosa si intenda per “effetto barriera”.</w:t>
      </w:r>
    </w:p>
    <w:p>
      <w:pPr>
        <w:pStyle w:val="Normal"/>
        <w:jc w:val="both"/>
        <w:rPr/>
      </w:pPr>
      <w:r>
        <w:rPr/>
        <w:t>Inoltre, poiché vengono attribuiti fino a 12 punti al parametro 1.6 del lotto 6 “adeguatezza della protezione offerta in relazione all’effetto barriera richiesto”, chiediamo di dettagliare quali caratteristiche del camice verranno considerate per valutare il paramet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 n. 8:</w:t>
      </w:r>
    </w:p>
    <w:p>
      <w:pPr>
        <w:pStyle w:val="Normal"/>
        <w:rPr/>
      </w:pPr>
      <w:r>
        <w:rPr/>
        <w:t>Per effetto barriera si intende: camici rinforzati sulla parte anteriore e sulle maniche sino al gomi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neo,</w:t>
        <w:tab/>
        <w:t xml:space="preserve"> 09 Agosto 2018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7:00Z</dcterms:created>
  <dc:creator>gastaldi_b</dc:creator>
  <dc:description/>
  <cp:keywords/>
  <dc:language>en-US</dc:language>
  <cp:lastModifiedBy>Administrator</cp:lastModifiedBy>
  <cp:lastPrinted>2018-08-07T15:09:00Z</cp:lastPrinted>
  <dcterms:modified xsi:type="dcterms:W3CDTF">2018-08-09T08:45:00Z</dcterms:modified>
  <cp:revision>22</cp:revision>
  <dc:subject/>
  <dc:title> </dc:title>
</cp:coreProperties>
</file>