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FORNITURA, SUDDIVISA IN LOTTI, DI DISPOSITIVI MONOUSO STERILI PER LAPAROSCOPIA OCCORRENTI PER MESI TRENTASEI ALL’ A.O. S.CROCE E CARLE DI CUNEO E ALLE AA.SS.LL. CN1 – CN2 AFFERENTI ALL’AREA INTERAZIENDALE DI COORDINAMENTO 4 – GARA N.  6809495 – CIG VA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</w:t>
      </w:r>
    </w:p>
    <w:p>
      <w:pPr>
        <w:pStyle w:val="Normal"/>
        <w:jc w:val="both"/>
        <w:rPr/>
      </w:pPr>
      <w:r>
        <w:rPr/>
        <w:t>La fidejussione bancaria, può essere ridotta nelle misure previste dall’art. 93, comma 7 del citato D.lgs 50/2016. Si è in possesso anche della certificazione ambientale, si deve ridurre del 50+20% oppure del 70%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al quesito n. 1</w:t>
      </w:r>
    </w:p>
    <w:p>
      <w:pPr>
        <w:pStyle w:val="Normal"/>
        <w:jc w:val="both"/>
        <w:rPr/>
      </w:pPr>
      <w:r>
        <w:rPr/>
        <w:t>La Stazione Appaltante in questa fase della procedura è tenuta unicamente a fornire chiarimenti sullo specifico contenuto dei documenti di gara.</w:t>
      </w:r>
    </w:p>
    <w:p>
      <w:pPr>
        <w:pStyle w:val="Normal"/>
        <w:jc w:val="both"/>
        <w:rPr/>
      </w:pPr>
      <w:r>
        <w:rPr/>
        <w:t>In merito al quesito si rimanda a quanto previsto dall’ art. 93, comma 7 del D.lgs 50/2016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</w:r>
    </w:p>
    <w:p>
      <w:pPr>
        <w:pStyle w:val="Normal"/>
        <w:rPr/>
      </w:pPr>
      <w:r>
        <w:rPr/>
        <w:t>Cuneo,</w:t>
        <w:tab/>
        <w:t xml:space="preserve"> 06 Settembre 2017</w:t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eastAsia="Arial" w:cs="Arial" w:ascii="Arial" w:hAnsi="Arial"/>
          <w:i/>
          <w:w w:val="80"/>
        </w:rPr>
        <w:t xml:space="preserve">                </w:t>
      </w: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  <w:t xml:space="preserve">      </w:t>
      </w:r>
      <w:r>
        <w:rPr>
          <w:i/>
        </w:rPr>
        <w:t>S.C.I. ACQUISTI BENI E SERVIZ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RESPONSABILE UNICO DEL PROCEDIMENT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tt.ssa Laura CARIGNAN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f.to in originale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7:00Z</dcterms:created>
  <dc:creator>gastaldi_b</dc:creator>
  <dc:description/>
  <cp:keywords/>
  <dc:language>en-US</dc:language>
  <cp:lastModifiedBy>Administrator</cp:lastModifiedBy>
  <cp:lastPrinted>2017-04-14T11:34:00Z</cp:lastPrinted>
  <dcterms:modified xsi:type="dcterms:W3CDTF">2017-09-06T14:18:00Z</dcterms:modified>
  <cp:revision>5</cp:revision>
  <dc:subject/>
  <dc:title> </dc:title>
</cp:coreProperties>
</file>