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ARA N. 6480691 – CIG v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ex art. 29, c.1, D.Lgs n. 50/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eWeb"/>
        <w:jc w:val="both"/>
        <w:rPr/>
      </w:pPr>
      <w:r>
        <w:rPr>
          <w:bCs/>
        </w:rPr>
        <w:t>Come prescritto dalla disciplina di gara, in data 14 Settembre 2016, sono stati aperti in seduta pubblica i plichi trasmessi dalle Ditte offerenti.</w:t>
      </w:r>
      <w:r>
        <w:rPr/>
        <w:t xml:space="preserve"> </w:t>
      </w:r>
    </w:p>
    <w:p>
      <w:pPr>
        <w:pStyle w:val="NormaleWeb"/>
        <w:jc w:val="both"/>
        <w:rPr/>
      </w:pPr>
      <w:r>
        <w:rPr>
          <w:bCs/>
        </w:rPr>
        <w:t>Si riportano gli esiti di detta apertura, così come indicato in apposito verbale.</w:t>
      </w:r>
    </w:p>
    <w:p>
      <w:pPr>
        <w:pStyle w:val="NormaleWeb"/>
        <w:jc w:val="both"/>
        <w:rPr/>
      </w:pPr>
      <w:r>
        <w:rPr/>
        <w:t>Ditte ammess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46"/>
        <w:gridCol w:w="2331"/>
        <w:gridCol w:w="2313"/>
        <w:gridCol w:w="222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  <w:t>A.S.C.O.M. SRL</w:t>
            </w:r>
          </w:p>
          <w:p>
            <w:pPr>
              <w:pStyle w:val="TextBody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  <w:t>Via Monte Ortigara, 8/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  <w:t>10141 Torin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fferente</w:t>
            </w:r>
          </w:p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Lotti n. 3 – n. 4 e n. 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UROSETS SRL</w:t>
            </w:r>
          </w:p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trada Statale, 12, n. 14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1036 Medolla (MO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fferente</w:t>
            </w:r>
          </w:p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Lotti n. 1 e n. 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EDTRONIC ITALIA SPA</w:t>
            </w:r>
          </w:p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Via Varesina, 1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0156 Milan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fferente</w:t>
            </w:r>
          </w:p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Lotti n. 1, n. 3, n. 4 e n. 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OLIMED SRL</w:t>
            </w:r>
          </w:p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Via dei Mille, 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025 Morano sul Po (AL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fferente</w:t>
            </w:r>
          </w:p>
          <w:p>
            <w:pPr>
              <w:pStyle w:val="TextBody"/>
              <w:rPr/>
            </w:pPr>
            <w:r>
              <w:rPr>
                <w:rFonts w:cs="Arial;Arial" w:ascii="Arial;Arial" w:hAnsi="Arial;Arial"/>
                <w:sz w:val="20"/>
              </w:rPr>
              <w:t>Lotti n. 1, n. 2, n. 3 e n. 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ELEFLEX MEDICAL SRL</w:t>
            </w:r>
          </w:p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Via Torino, 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0814 Varedo (MB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fferente</w:t>
            </w:r>
          </w:p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Lotti n. 1, n. 2 e n. 3</w:t>
            </w:r>
          </w:p>
        </w:tc>
      </w:tr>
    </w:tbl>
    <w:p>
      <w:pPr>
        <w:pStyle w:val="NormaleWeb"/>
        <w:spacing w:before="280" w:after="280"/>
        <w:jc w:val="both"/>
        <w:rPr/>
      </w:pPr>
      <w:r>
        <w:rPr/>
        <w:t>Ditte escluse: nessu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05:00Z</dcterms:created>
  <dc:creator>barale_an</dc:creator>
  <dc:description/>
  <cp:keywords/>
  <dc:language>en-US</dc:language>
  <cp:lastModifiedBy>utente</cp:lastModifiedBy>
  <dcterms:modified xsi:type="dcterms:W3CDTF">2016-09-14T13:29:00Z</dcterms:modified>
  <cp:revision>11</cp:revision>
  <dc:subject/>
  <dc:title>DITTE OFFERENTI</dc:title>
</cp:coreProperties>
</file>