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eastAsia="Arial" w:cs="Arial" w:ascii="Arial" w:hAnsi="Arial"/>
          <w:i/>
          <w:w w:val="8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6270|16/02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6/02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ONDE PER OCT (OPTICAL COHERENCE TOMOGRAFY) E GUIDE PER FFR (FRACTIONAL FLOW RESERVE) OCCORRENTI PER MESI 24 ALLA S.C. CARDI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ABBOTT MEDICAL ITALIA  Srl  per la fornitura di Sonde per OCT e guide per FFR occorrenti alla S.C. Cardiologia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79.8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3 Marzo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2:00Z</dcterms:created>
  <dc:creator>malabocchia_o</dc:creator>
  <dc:description/>
  <cp:keywords/>
  <dc:language>en-US</dc:language>
  <cp:lastModifiedBy>Brizio Domenica</cp:lastModifiedBy>
  <cp:lastPrinted>2021-02-09T13:49:00Z</cp:lastPrinted>
  <dcterms:modified xsi:type="dcterms:W3CDTF">2021-02-16T09:21:00Z</dcterms:modified>
  <cp:revision>11</cp:revision>
  <dc:subject/>
  <dc:title> </dc:title>
</cp:coreProperties>
</file>