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13304|07/04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07/04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I GUIDE ASAHI CHIKAI IN CONTO DEPOSITO OCCORRENTI ALLA S.S.D. NEURORADIOLOG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ichiamato l’art 1 comma 2 lett. b) del D.L. n. 76/2020 convertito nella Legge n. 120/2020, questa Azienda Ospedaliera manifesta la volontà di procedere, ai sensi dell’art. 63 comma 2 lett. b) del D. Lgs. n. 50/2016 e s.m.i., alla formale richiesta di offerta alla Ditta </w:t>
        <w:tab/>
        <w:t>Emopass S.r.l. per la fornitura di guide Asahi Chikai Black occorrenti alla S.S.D. Neuroradiologia per dodici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dodici è di Euro 4.50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u w:val="single"/>
        </w:rPr>
        <w:t>22 Aprile  2021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7:00Z</dcterms:created>
  <dc:creator>malabocchia_o</dc:creator>
  <dc:description/>
  <cp:keywords/>
  <dc:language>en-US</dc:language>
  <cp:lastModifiedBy>Barale Annarita</cp:lastModifiedBy>
  <cp:lastPrinted>2021-02-04T12:47:00Z</cp:lastPrinted>
  <dcterms:modified xsi:type="dcterms:W3CDTF">2021-04-07T07:23:00Z</dcterms:modified>
  <cp:revision>9</cp:revision>
  <dc:subject/>
  <dc:title> </dc:title>
</cp:coreProperties>
</file>