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i/>
          <w:i/>
          <w:w w:val="80"/>
          <w:sz w:val="18"/>
        </w:rPr>
      </w:pPr>
      <w:r>
        <w:rPr>
          <w:rFonts w:cs="Arial;Arial" w:ascii="Arial;Arial" w:hAnsi="Arial;Arial"/>
          <w:i/>
          <w:w w:val="80"/>
          <w:sz w:val="18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w w:val="80"/>
          <w:sz w:val="22"/>
          <w:szCs w:val="22"/>
        </w:rPr>
      </w:pPr>
      <w:r>
        <w:rPr>
          <w:rFonts w:cs="Arial;Arial" w:ascii="Arial;Arial" w:hAnsi="Arial;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Dott.Claudio CALVANO</w:t>
      </w:r>
    </w:p>
    <w:p>
      <w:pPr>
        <w:pStyle w:val="Normal"/>
        <w:rPr/>
      </w:pPr>
      <w:r>
        <w:rPr>
          <w:rFonts w:cs="Arial;Arial" w:ascii="Arial;Arial" w:hAnsi="Arial;Arial"/>
          <w:b/>
          <w:i/>
          <w:w w:val="80"/>
          <w:sz w:val="22"/>
        </w:rPr>
        <w:t>Corso C.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;Arial" w:ascii="Arial;Arial" w:hAnsi="Arial;Arial"/>
          <w:b/>
          <w:i/>
          <w:w w:val="80"/>
          <w:sz w:val="22"/>
        </w:rPr>
        <w:t xml:space="preserve">E-mail: </w:t>
      </w:r>
      <w:r>
        <w:rPr>
          <w:rFonts w:cs="Arial;Arial" w:ascii="Arial;Arial" w:hAnsi="Arial;Arial"/>
          <w:b/>
          <w:i/>
          <w:sz w:val="22"/>
        </w:rPr>
        <w:t>acquisti@ospedale.cuneo.it</w:t>
      </w:r>
      <w:r>
        <w:rPr>
          <w:rFonts w:cs="Arial;Arial" w:ascii="Arial;Arial" w:hAnsi="Arial;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w w:val="80"/>
          <w:sz w:val="22"/>
        </w:rPr>
      </w:pPr>
      <w:r>
        <w:rPr>
          <w:rFonts w:cs="Arial;Arial" w:ascii="Arial;Arial" w:hAnsi="Arial;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04701|04/02/2021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04/02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/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O ALL’AVVIO DEL PROCEDIMENTO PER L’AGGIUDICAZIONE - AI SENSI DELL’ART. 63 COMMA 2 LETTERA b) DEL D.LGS. 50/2016 E S.M.I. - DELLA FORNITURA DI CIRCUITI PER VENTILAZIONE “DRAEGER CARINA”  OCCORRENTI ALLA S.C. ANESTESIA E RIANIM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chiamato l’art 1 comma 2 lett. b) del D.L. n. 76/2020 convertito nella Legge n. 120/2020, questa Azienda Ospedaliera manifesta la volontà di procedere, ai sensi dell’art. 63 comma 2 lett. b) del D. Lgs. n. 50/2016 e s.m.i., alla formale richiesta di offerta alla Ditta DRAEGER MEDICAL      ITALIA S.p.A. per la fornitura di circuiti per ventilazione “Draeger Carina” occorrenti alla S.C. Anestesia e Rianimazione per ventiquattro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 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per mesi ventiquattro è di Euro 50.160,00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 </w:t>
      </w:r>
      <w:r>
        <w:rPr>
          <w:u w:val="single"/>
        </w:rPr>
        <w:t>19 Febbraio  2021</w:t>
      </w:r>
      <w:r>
        <w:rPr/>
        <w:t xml:space="preserve">, al seguente indirizzo mail </w:t>
      </w:r>
      <w:hyperlink r:id="rId2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Dott. Claudio CALV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41:00Z</dcterms:created>
  <dc:creator>malabocchia_o</dc:creator>
  <dc:description/>
  <cp:keywords/>
  <dc:language>en-US</dc:language>
  <cp:lastModifiedBy>Anselma Sandra</cp:lastModifiedBy>
  <cp:lastPrinted>2021-02-04T12:47:00Z</cp:lastPrinted>
  <dcterms:modified xsi:type="dcterms:W3CDTF">2021-02-04T11:53:00Z</dcterms:modified>
  <cp:revision>5</cp:revision>
  <dc:subject/>
  <dc:title> </dc:title>
</cp:coreProperties>
</file>