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41884|14/12/2020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14/12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ISO AI SENSI DEL D.L. N. 76/2020 CONVERTITO NELLA LEGGE N. 120/2020. CONTRATTO PER AFFIDAMENTO DELLA MANUTENZIONE SOFTWARE “Quani SDO”. (EB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Azienda Ospedaliera rende noto che intende affidare alla Ditta BIM Italia, ai sensi della normativa vigente in materia di appalti di valore inferiore alla soglia comunitaria e in richiamato in particolare l’art 1 comma 2 lett. a) del D.L. n. 76/2020 convertito della citata Legge n. 120/2020, il contratto della manutenzione del Software “Quani SDO” per un periodo di trentasei m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complessivo presunto del contratto è di Euro 45.00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9:00Z</dcterms:created>
  <dc:creator>malabocchia_o</dc:creator>
  <dc:description/>
  <cp:keywords/>
  <dc:language>en-US</dc:language>
  <cp:lastModifiedBy>Borgesano Elvira</cp:lastModifiedBy>
  <cp:lastPrinted>2020-10-06T09:20:00Z</cp:lastPrinted>
  <dcterms:modified xsi:type="dcterms:W3CDTF">2020-12-14T14:35:00Z</dcterms:modified>
  <cp:revision>9</cp:revision>
  <dc:subject/>
  <dc:title> </dc:title>
</cp:coreProperties>
</file>