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0022|18/09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8/0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Questa Azienda Ospedaliera manifesta la volontà di procedere alla formale richiesta di offerta alla Ditta VERIS S.r.l. di Cambiano (TO) per la </w:t>
      </w:r>
      <w:r>
        <w:rPr>
          <w:b/>
          <w:u w:val="single"/>
        </w:rPr>
        <w:t>fornitura in noleggio (locazione operativa) di</w:t>
      </w:r>
      <w:r>
        <w:rPr>
          <w:u w:val="single"/>
        </w:rPr>
        <w:t xml:space="preserve"> </w:t>
      </w:r>
      <w:r>
        <w:rPr>
          <w:b/>
          <w:u w:val="single"/>
        </w:rPr>
        <w:t>sistemi infusionali multicanali e per la fornitura in acquisto del relativo materiale di consumo</w:t>
      </w:r>
      <w:r>
        <w:rPr>
          <w:b/>
        </w:rPr>
        <w:t xml:space="preserve"> </w:t>
      </w:r>
      <w:r>
        <w:rPr/>
        <w:t xml:space="preserve">occorrenti per un periodo di quarantotto mesi con opzione di rinnovo al Dipartimento di Emergenza e delle Aree Critiche.  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 riguardo si rileva che i sistemi infusionali individuati risultano in possesso di peculiari caratteristiche tecniche ritenute essenziali – considerate nel loro complesso – per soddisfare le esigenze del Dipartimento interessato e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ono </w:t>
      </w:r>
      <w:r>
        <w:rPr>
          <w:u w:val="single"/>
        </w:rPr>
        <w:t>l’infusione contemporanea tramite due canali separati ed indipendenti</w:t>
      </w:r>
      <w:r>
        <w:rPr/>
        <w:t xml:space="preserve"> ma con un unico cavo di ali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ntono l’infusione con sacca, flacone e sirin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ntono l’accuratezza dell’infusione con range compreso tra +/- 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no dotati di display a colori facilmente leggibile ed un allarme acustico e ottico ben vis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no di dimensioni e peso contenuti che garantiscono facilità di movimentazione nelle strutture sanitarie interess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risultano dotati di una batteria di lunga durata che consente l’effettuazione di esami diagnostici e trasporti di lunga durata senza necessità di connessione elettr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garantiscono un’estrema facilità di risanamento della pom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no dotati di una “libreria farmaci” aggiornabile e personalizzabile secondo i protocolli in u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garantiscono una rapida personalizzazione del softw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garantiscono una facilità di inserimento dei defluss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garantiscono una facilità di integrazione con il software sanitario attualmente in u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scono una connessione facilmente adattabile all’asta porta fleb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rocedura di scelta del contraente sarà espletata, ai sensi del D. Lgs. 50/2016 e s.m.i., sulla piattaforma di E-Procurement “SINTEL”, accedendo al sito </w:t>
      </w:r>
      <w:hyperlink r:id="rId3">
        <w:r>
          <w:rPr>
            <w:rStyle w:val="InternetLink"/>
          </w:rPr>
          <w:t>www.arca.regione.lombardia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complessivo di fornitura, calcolato per un fabbisogno presunto di quarantotto mesi, è di Euro 685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</w:t>
      </w:r>
      <w:r>
        <w:rPr>
          <w:b/>
          <w:u w:val="single"/>
        </w:rPr>
        <w:t>sino alla data del 05 Ottobre 2020</w:t>
      </w:r>
      <w:r>
        <w:rPr/>
        <w:t xml:space="preserve">, al seguente indirizzo mail </w:t>
      </w:r>
      <w:hyperlink r:id="rId4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hyperlink" Target="mailto:acquisti@ospedale.cun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5:00Z</dcterms:created>
  <dc:creator>malabocchia_o</dc:creator>
  <dc:description/>
  <cp:keywords/>
  <dc:language>en-US</dc:language>
  <cp:lastModifiedBy>Giordano Sara</cp:lastModifiedBy>
  <cp:lastPrinted>2019-07-01T10:52:00Z</cp:lastPrinted>
  <dcterms:modified xsi:type="dcterms:W3CDTF">2020-09-18T12:38:00Z</dcterms:modified>
  <cp:revision>35</cp:revision>
  <dc:subject/>
  <dc:title> </dc:title>
</cp:coreProperties>
</file>