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</w:t>
      </w:r>
      <w:r>
        <w:rPr/>
        <w:t xml:space="preserve"> </w:t>
      </w:r>
      <w:r>
        <w:rPr>
          <w:b/>
        </w:rPr>
        <w:t xml:space="preserve">0037673|16/11/2020|OSP_CN|aoscc_cn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6/11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D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KIT COL C30 OCCORRENTI ALLA S.C. IMMUNOEMATOLOGIA E MEDICINA TRASFUSIONALE E ALLA CN1PER MESI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BIOMED DEVICE S.r.l. per la fornitura di   KIT Col C30 occorrenti alla S.C. Immunoematologia e Medicina Trasfusionale per 36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trentasei è di Euro 111.78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01/12/2020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1:00Z</dcterms:created>
  <dc:creator>malabocchia_o</dc:creator>
  <dc:description/>
  <cp:keywords/>
  <dc:language>en-US</dc:language>
  <cp:lastModifiedBy>Cerquettini Daira</cp:lastModifiedBy>
  <cp:lastPrinted>2020-10-06T09:20:00Z</cp:lastPrinted>
  <dcterms:modified xsi:type="dcterms:W3CDTF">2020-11-16T11:41:00Z</dcterms:modified>
  <cp:revision>2</cp:revision>
  <dc:subject/>
  <dc:title> </dc:title>
</cp:coreProperties>
</file>