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 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L KIT DIAGNOSTICO PAK PLUS OCCORRENTE ALLA S.C.I. IMMUNOEMATOLOGIA E MEDICINA TRASFUS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. 1 comma 2 lett. b) del D.L. n. 76/2020 convertito nella Legge n. 120/2020, questa Azienda Ospedaliera manifesta la volontà di procedere, ai sensi dell’art. 63 comma 2 lett. b) del D.Lgs. n. 50/2016 e s.m.i., alla formale richiesta di offerta alla Ditta IMMUCOR ITALIA S.p.A. di Milano per la fornitura di kit diagnostico Pak Plus occorrente per mesi trentasei alla S.C.I. Immunoematologia e Medicina Trasfu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occorrente per mesi 36 è di Euro 24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05.02.2021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1:00Z</dcterms:created>
  <dc:creator>malabocchia_o</dc:creator>
  <dc:description/>
  <cp:keywords/>
  <dc:language>en-US</dc:language>
  <cp:lastModifiedBy>Gossa Giulia</cp:lastModifiedBy>
  <cp:lastPrinted>2020-12-17T12:59:00Z</cp:lastPrinted>
  <dcterms:modified xsi:type="dcterms:W3CDTF">2021-01-22T11:11:00Z</dcterms:modified>
  <cp:revision>2</cp:revision>
  <dc:subject/>
  <dc:title> </dc:title>
</cp:coreProperties>
</file>