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</w:t>
        <w:tab/>
        <w:t>Dott. Claudio CALVANO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6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02933|25/01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25/01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– DELLA FORNITURA DI MODULI PRODOTTI DALLA DITTA DEDALUS SPA. (E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 1 comma 2 lett. b) del D.L. n. 76/2020 convertito nella Legge n. 120/2020, questa Azienda Ospedaliera manifesta la volontà di procedere, ai sensi dell’art. 63 comma 2 lett. b) del D. Lgs. n. 50/2016 e s.m.i., alla formale richiesta di offerta alla Ditta DEDALUS S.p.a. per l’affidamento della fornitura dei moduli prodotti software di seguito elenc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stione Integrazione PagoPA per laborator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ulo Gestione Applicativa PagoPA – gestione riconciliazione tesoreria via FT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facciamento di strumentazione per la ricerca dell’antigene del SARS-Cov-2 presso il laboratorio analisi e DE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eguamento campi CDA2 per alimentazion Piattaforma regionale COVID come da D.G.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ulo Controlli Fatture elettroniche per cause di rifiuto (Riferimento Ordine NSO, CIG/CUP, DM, AiC) – Opzione APF e AC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l’art. 63 comma 2 lettera b)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mporto complessivo presunto di fornitura per mesi trentasei è di Euro </w:t>
      </w:r>
      <w:r>
        <w:rPr>
          <w:b/>
        </w:rPr>
        <w:t>75.000,00</w:t>
      </w:r>
      <w:r>
        <w:rPr/>
        <w:t xml:space="preserve">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b/>
          <w:u w:val="single"/>
        </w:rPr>
        <w:t>09/02/2021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- Dott. Claudio CALVANO –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firmato in original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5:00Z</dcterms:created>
  <dc:creator>malabocchia_o</dc:creator>
  <dc:description/>
  <cp:keywords/>
  <dc:language>en-US</dc:language>
  <cp:lastModifiedBy>Borgesano Elvira</cp:lastModifiedBy>
  <cp:lastPrinted>2020-10-20T10:19:00Z</cp:lastPrinted>
  <dcterms:modified xsi:type="dcterms:W3CDTF">2021-01-25T08:58:00Z</dcterms:modified>
  <cp:revision>10</cp:revision>
  <dc:subject/>
  <dc:title> </dc:title>
</cp:coreProperties>
</file>