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2122|06/10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06 ottobre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CC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MILTENYI BIOTEC s.r.l. di Bologna  per la fornitura alla S.C.I. Laboratorio Analisi – S.S. Genetica e Biologia Molecolare di un kit per l’isolamento delle cellule CD138+ da campioni di sangue periferico o midoll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occorrente per mesi 24 è di Euro 5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21.10.2020, al seguente indirizzo mail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1:00Z</dcterms:created>
  <dc:creator>malabocchia_o</dc:creator>
  <dc:description/>
  <cp:keywords/>
  <dc:language>en-US</dc:language>
  <cp:lastModifiedBy>Gossa Giulia</cp:lastModifiedBy>
  <cp:lastPrinted>2020-10-06T09:02:00Z</cp:lastPrinted>
  <dcterms:modified xsi:type="dcterms:W3CDTF">2020-10-06T07:04:00Z</dcterms:modified>
  <cp:revision>3</cp:revision>
  <dc:subject/>
  <dc:title> </dc:title>
</cp:coreProperties>
</file>