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</w:t>
        <w:tab/>
        <w:t>Dott. Claudio CALVANO</w:t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6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30448|23/09/2020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23/09/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CC/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VVISO A PROCEDERE AI SENSI DELL’ART. 63 COMMA 2 LETTERA b) DEL D.LGS. 50/2016 e s.m.i. pubblicato sul sito aziendale </w:t>
      </w:r>
      <w:hyperlink r:id="rId2">
        <w:r>
          <w:rPr>
            <w:rStyle w:val="InternetLink"/>
            <w:b/>
          </w:rPr>
          <w:t>www.ospedale.cuneo.it</w:t>
        </w:r>
      </w:hyperlink>
      <w:r>
        <w:rPr>
          <w:b/>
        </w:rPr>
        <w:t>. (E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sta Azienda manifesta la volontà di procedere alla formale richiesta di offerta alla Ditta PHILIPS S.pa. per la manutenzione G.A. di radiodiagnostica occorrente a questa Azienda Ospedal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eriodo contrattuale è stimato in mesi 4 e comunque non oltre l’esito della procedura in corso di espletamento da parte del Soggetto Aggregatore S.C.R. PIEMONTE S.p.A. per l’aggiudicazione del servizio di assistenza tecnica e manutenzione delle apparecchiature di alta tecnologia - GARA 37-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è di Euro 140.000,00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</w:t>
      </w:r>
      <w:r>
        <w:rPr>
          <w:b/>
        </w:rPr>
        <w:t>05/10/2020</w:t>
      </w:r>
      <w:r>
        <w:rPr/>
        <w:t xml:space="preserve"> al seguente indirizzo di posta elettronica </w:t>
      </w:r>
      <w:hyperlink r:id="rId3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- Dott. Claudio CALVANO –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firmato in original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yperlink" Target="mailto:acquisti@ospedale.cune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14:00Z</dcterms:created>
  <dc:creator>malabocchia_o</dc:creator>
  <dc:description/>
  <cp:keywords/>
  <dc:language>en-US</dc:language>
  <cp:lastModifiedBy>Borgesano Elvira</cp:lastModifiedBy>
  <cp:lastPrinted>2020-09-21T12:19:00Z</cp:lastPrinted>
  <dcterms:modified xsi:type="dcterms:W3CDTF">2020-09-23T07:35:00Z</dcterms:modified>
  <cp:revision>7</cp:revision>
  <dc:subject/>
  <dc:title> </dc:title>
</cp:coreProperties>
</file>