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25888|05/08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5 agosto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sta Azienda manifesta la volontà di procedere alla formale richiesta di offerta alla Ditta POLIMED s.r.l. – Via dei Mille, 7 – 15025 Morano s/Po (AL) per l’eventuale fornitura di materiale di consumo dedicato agli elettrobisturi del fabbricante ERBE – SS.CC. varie occorrente per mesi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è di Euro 56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20.08.2020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.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4:00Z</dcterms:created>
  <dc:creator>malabocchia_o</dc:creator>
  <dc:description/>
  <cp:keywords/>
  <dc:language>en-US</dc:language>
  <cp:lastModifiedBy>Gossa Giulia</cp:lastModifiedBy>
  <cp:lastPrinted>2020-08-05T12:35:00Z</cp:lastPrinted>
  <dcterms:modified xsi:type="dcterms:W3CDTF">2020-08-05T10:35:00Z</dcterms:modified>
  <cp:revision>3</cp:revision>
  <dc:subject/>
  <dc:title> </dc:title>
</cp:coreProperties>
</file>