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22016|30/06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30 giugno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Instrumentation Laboratory s.r.l. di Milano - per mesi 24 - per la fornitura di prodotti diagnostici Ipsog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2 V617F MutaQuant ki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PM1-A MutaQuant k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PM1-B/D MutaQuant k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R RGQ PCR kit 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T-1 ProfileQuant k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elativo analizzatore Real Time tarato per i kit offerti, occorrenti alla S.C.I. Laboratorio Analisi – S.S. Genetica e Biologia Mole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180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14.07.2020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9:00Z</dcterms:created>
  <dc:creator>malabocchia_o</dc:creator>
  <dc:description/>
  <cp:keywords/>
  <dc:language>en-US</dc:language>
  <cp:lastModifiedBy>Gossa Giulia</cp:lastModifiedBy>
  <cp:lastPrinted>2020-06-30T11:23:00Z</cp:lastPrinted>
  <dcterms:modified xsi:type="dcterms:W3CDTF">2020-06-30T09:42:00Z</dcterms:modified>
  <cp:revision>4</cp:revision>
  <dc:subject/>
  <dc:title> </dc:title>
</cp:coreProperties>
</file>