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7194|20/05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0 maggi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Viglia s.r.l.  per la fornitura di materiale di consumo dedicato alle apparecchiature del fabbricante FUKUDA e SCHILLER occorrente per mesi ventiquattro alle varie Strutture dell’Azienda Ospedal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16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03.06.2019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8:00Z</dcterms:created>
  <dc:creator>malabocchia_o</dc:creator>
  <dc:description/>
  <cp:keywords/>
  <dc:language>en-US</dc:language>
  <cp:lastModifiedBy>Gossa Giulia</cp:lastModifiedBy>
  <cp:lastPrinted>2020-05-20T08:36:00Z</cp:lastPrinted>
  <dcterms:modified xsi:type="dcterms:W3CDTF">2020-05-20T06:36:00Z</dcterms:modified>
  <cp:revision>3</cp:revision>
  <dc:subject/>
  <dc:title> </dc:title>
</cp:coreProperties>
</file>