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6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2849|12/10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2/10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EL CONTRATTO DI MANUTENZIONE DEL SISTEMA RILEVAZIONE PRESENZE. (E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MICRONTEL S.p.a. per la manutenzione hardware e software del sistema di rilevazione presenze e controllo accessi della ditta Microntel S.p.a., acquisito in proprietà da questa Azienda Ospedaliera S. Croce e Ca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nitura in argomento deve intendersi così dettagliata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Manutenzione Micronpassweb – Full Risk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Manutenzione HW Rilevatori presenze – Full Risk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Manutenzione Stampante Peebles – Full Risk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Manutenzione controllo Accessi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Attività e materiali di cons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iodo contrattuale è stimato in mesi 36 a partire dal 01/0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36 mesi è di Euro 34.000,00 IVA escl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b/>
        </w:rPr>
        <w:t>27/10/2020</w:t>
      </w:r>
      <w:r>
        <w:rPr/>
        <w:t xml:space="preserve"> al seguente indirizzo di posta elettronica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firmato in originale</w:t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4:00Z</dcterms:created>
  <dc:creator>malabocchia_o</dc:creator>
  <dc:description/>
  <cp:keywords/>
  <dc:language>en-US</dc:language>
  <cp:lastModifiedBy>Borgesano Elvira</cp:lastModifiedBy>
  <cp:lastPrinted>2020-10-12T12:30:00Z</cp:lastPrinted>
  <dcterms:modified xsi:type="dcterms:W3CDTF">2020-10-12T10:34:00Z</dcterms:modified>
  <cp:revision>25</cp:revision>
  <dc:subject/>
  <dc:title> </dc:title>
</cp:coreProperties>
</file>