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i/>
          <w:i/>
          <w:w w:val="80"/>
          <w:sz w:val="18"/>
        </w:rPr>
      </w:pPr>
      <w:r>
        <w:rPr>
          <w:rFonts w:cs="Arial;Arial" w:ascii="Arial;Arial" w:hAnsi="Arial;Arial"/>
          <w:i/>
          <w:w w:val="80"/>
          <w:sz w:val="1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22"/>
          <w:szCs w:val="22"/>
        </w:rPr>
      </w:pPr>
      <w:r>
        <w:rPr>
          <w:rFonts w:cs="Arial;Arial" w:ascii="Arial;Arial" w:hAnsi="Arial;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</w:t>
        <w:tab/>
        <w:t>Dott. Claudio CALVANO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 xml:space="preserve">E-mail: </w:t>
      </w:r>
      <w:r>
        <w:rPr>
          <w:rFonts w:cs="Arial;Arial" w:ascii="Arial;Arial" w:hAnsi="Arial;Arial"/>
          <w:b/>
          <w:i/>
          <w:sz w:val="22"/>
        </w:rPr>
        <w:t>acquisti@ospedale.cuneo.it</w:t>
      </w:r>
      <w:r>
        <w:rPr>
          <w:rFonts w:cs="Arial;Arial" w:ascii="Arial;Arial" w:hAnsi="Arial;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40560|04/12/2020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04 dicembre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CC/PG/G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ISO RELATIVO ALL’AVVIO DEL PROCEDIMENTO PER L’AGGIUDICAZIONE - AI SENSI DELL’ART. 63 COMMA 2 LETTERA b) DEL D.LGS. 50/2016 E S.M.I. – DELLA FORNITURA DI MATERIALE DI CONSUMO E RICAMBI PER LAVAENDOSCOPI SOLUSCOPE 3 OCCORRENTE ALLA S.C. GASTROENTEROLOGIA – S.S. ENDOSCOPIA DIGES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. 1 comma 2 lett. b) del D.L. n. 76/2020 convertito nella Legge n. 120/2020, questa Azienda Ospedaliera manifesta la volontà di procedere, ai sensi dell’art. 63 comma 2 lett. b) del D.Lgs. n. 50/2016 e s.m.i., alla formale richiesta di offerta alla Ditta NUOVA FARMEC s.r.l. di Settimo Pescantina (VR) per la fornitura di materiale di consumo e ricambi per Lavaendoscopi Soluscope 3 occorrente alla S.C. Gastroenterologia – S.S. Endoscopia Diges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occorrente per mesi 12 è di Euro 10.0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e ai diritti esclusivi di carattere tecnico in capo all’operatore economico indicato, sino alla data del 18.12.2020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07:00Z</dcterms:created>
  <dc:creator>malabocchia_o</dc:creator>
  <dc:description/>
  <cp:keywords/>
  <dc:language>en-US</dc:language>
  <cp:lastModifiedBy>Gossa Giulia</cp:lastModifiedBy>
  <cp:lastPrinted>2020-12-04T12:08:00Z</cp:lastPrinted>
  <dcterms:modified xsi:type="dcterms:W3CDTF">2020-12-04T11:08:00Z</dcterms:modified>
  <cp:revision>3</cp:revision>
  <dc:subject/>
  <dc:title> </dc:title>
</cp:coreProperties>
</file>