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6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3870|20/10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0/10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 CONTRATTO DI MANUTENZIONE DEI SOFTWARE PRODOTTI DALLA DITTA DEDALUS SPA. (E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DEDALUS S.p.a. per l’affidamento della manutenzione correttiva, conservativa, normativa ed evolutiva dei software di seguito elencati per 36 me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 contabile – N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tomia patologica – Armo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tione Risorse Umane – WH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Analisi – Conce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la piattaforma di E-Procurement “SINTE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mporto complessivo presunto di fornitura per mesi trentasei è di Euro </w:t>
      </w:r>
      <w:r>
        <w:rPr>
          <w:b/>
        </w:rPr>
        <w:t>750.000,00</w:t>
      </w:r>
      <w:r>
        <w:rPr/>
        <w:t xml:space="preserve">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b/>
          <w:u w:val="single"/>
        </w:rPr>
        <w:t>04/11/2020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- Dott. Claudio CALVANO –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firmato in origina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7:00Z</dcterms:created>
  <dc:creator>malabocchia_o</dc:creator>
  <dc:description/>
  <cp:keywords/>
  <dc:language>en-US</dc:language>
  <cp:lastModifiedBy>Borgesano Elvira</cp:lastModifiedBy>
  <cp:lastPrinted>2020-10-20T10:19:00Z</cp:lastPrinted>
  <dcterms:modified xsi:type="dcterms:W3CDTF">2020-10-20T08:19:00Z</dcterms:modified>
  <cp:revision>22</cp:revision>
  <dc:subject/>
  <dc:title> </dc:title>
</cp:coreProperties>
</file>