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21920</wp:posOffset>
                </wp:positionV>
                <wp:extent cx="1508760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.6pt" to="160.85pt,9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t. n. 0032883|12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EL CONTRATTO DI MANUTENZIONE PACS IMPAX 6.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 1 comma 2 lett. b) del D.L. n. 76/2020 convertito nella Legge n. 120/2020, questa Azienda Ospedaliera manifesta la volontà di procedere, ai sensi dell’art. 63 comma 2 lett. b) del D. Lgs. n. 50/2016 e s.m.i., alla formale richiesta di offerta alla Ditta Althea Italia S.p.A. per la manutenzione e l’evoluzione del software </w:t>
      </w:r>
      <w:r>
        <w:rPr>
          <w:b/>
        </w:rPr>
        <w:t>PACS “Impax”</w:t>
      </w:r>
      <w:r>
        <w:rPr/>
        <w:t xml:space="preserve"> in uso presso le strutture di Radiologia e Medicina Nucleare per la refertazione di immagini diagnostiche nonché nei reparti di sale Operatorie e Ambulatori dell’Azienda Ospedaliera S. Croce e Car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l’art. 63 comma 2 lettera b)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sino al 30/06/2023 è di Euro 134.6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27/10/2020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Firmato in originale</w:t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7:00Z</dcterms:created>
  <dc:creator>malabocchia_o</dc:creator>
  <dc:description/>
  <cp:keywords/>
  <dc:language>en-US</dc:language>
  <cp:lastModifiedBy>Borgesano Elvira</cp:lastModifiedBy>
  <cp:lastPrinted>2020-10-12T14:51:00Z</cp:lastPrinted>
  <dcterms:modified xsi:type="dcterms:W3CDTF">2020-10-12T12:51:00Z</dcterms:modified>
  <cp:revision>24</cp:revision>
  <dc:subject/>
  <dc:title> </dc:title>
</cp:coreProperties>
</file>