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54305</wp:posOffset>
                </wp:positionV>
                <wp:extent cx="15087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.15pt" to="160.4pt,12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t. n. 0040551|04/12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EL CONTRATTO DI MANUTENZIONE DEL SISTEMA DIGISTAT DELLA DITTA AS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ASCOM S.p.a. per l’affidamento della manutenzione software e hardware del sistema “DIGISTAT” per un periodo di 36 mes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la piattaforma di E-Procurement “SINTE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36 mesi è di Euro 525.55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14/12/2020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Firmato in originale</w:t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1:00Z</dcterms:created>
  <dc:creator>malabocchia_o</dc:creator>
  <dc:description/>
  <cp:keywords/>
  <dc:language>en-US</dc:language>
  <cp:lastModifiedBy>Borgesano Elvira</cp:lastModifiedBy>
  <cp:lastPrinted>2020-10-12T14:51:00Z</cp:lastPrinted>
  <dcterms:modified xsi:type="dcterms:W3CDTF">2020-12-04T10:51:00Z</dcterms:modified>
  <cp:revision>11</cp:revision>
  <dc:subject/>
  <dc:title> </dc:title>
</cp:coreProperties>
</file>