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w:rPr>
          <w:rFonts w:eastAsia="Arial" w:cs="Arial" w:ascii="Arial" w:hAnsi="Arial"/>
          <w:i/>
          <w:w w:val="80"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Calibri" w:ascii="Calibri" w:hAnsi="Calibri"/>
          <w:b/>
          <w:i/>
          <w:w w:val="8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/>
      </w:pPr>
      <w:r>
        <w:rPr>
          <w:rFonts w:cs="Calibri" w:ascii="Calibri" w:hAnsi="Calibri"/>
          <w:b/>
          <w:lang w:val="en-GB"/>
        </w:rPr>
        <w:t>AVVISO DI PUBBLICAZIONE SUL MERCATO ELETTRONICO – MEPA – DELLA GARA PER L’AGGIUDICAZIONE DELLA FORNTIIURA DI UN ECOCARDIOGRAFO ENDOLUMINALE AD ULTRASUONI E RELATIVE SONDE IVUS OCCORRENTI PER MESI 24 ALLA S.C. CARDIOLOGIA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 C. ACQUIST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f.f.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DI GAR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NIUTRA DI UN ECOCARDIOGRAFO ENDOLUMINALE AD ULRTRASUONI E RELATIVE SONDE IVUS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TIVA DIRETTA  MEPA n. 1651342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enza presentazione offerte sul MEPA: ore18:00 del 12/04/2021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procedura: Brizio Domenica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neo, 26/03/2021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01:00Z</dcterms:created>
  <dc:creator>malabocchia_o</dc:creator>
  <dc:description/>
  <cp:keywords/>
  <dc:language>en-US</dc:language>
  <cp:lastModifiedBy>Brizio Domenica</cp:lastModifiedBy>
  <cp:lastPrinted>2020-10-05T15:03:00Z</cp:lastPrinted>
  <dcterms:modified xsi:type="dcterms:W3CDTF">2021-03-26T16:04:00Z</dcterms:modified>
  <cp:revision>3</cp:revision>
  <dc:subject/>
  <dc:title> </dc:title>
</cp:coreProperties>
</file>