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eastAsia="Arial" w:cs="Arial" w:ascii="Arial" w:hAnsi="Arial"/>
          <w:i/>
          <w:w w:val="8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5152|08/02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8/02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CATETERI  PENTARAY NAV ECO PER ABLAZIONE FIBRILLAZIONE ATRIALE OCCORRENTI PER MESI 12 ALLA S.C. CARDI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JOHNSON &amp; JOHNSON MEDICAL SpA  per la fornitura di Cateteri Pentaray Nav Eco per il  mappaggio della parete atriale occorrenti alla S.C. Cardiologia  per 1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9.9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23 Febbraio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malabocchia_o</dc:creator>
  <dc:description/>
  <cp:keywords/>
  <dc:language>en-US</dc:language>
  <cp:lastModifiedBy>Brizio Domenica</cp:lastModifiedBy>
  <cp:lastPrinted>2021-02-08T12:34:00Z</cp:lastPrinted>
  <dcterms:modified xsi:type="dcterms:W3CDTF">2021-02-08T11:35:00Z</dcterms:modified>
  <cp:revision>2</cp:revision>
  <dc:subject/>
  <dc:title> </dc:title>
</cp:coreProperties>
</file>