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AVVISO DI PUBBLICAZIONE SUL MERCATO ELETTRONICO – MEPA – DEL ONTRATTO DI MANUTENZIONE SOFTWARE TMM E GE.STA IN USO PRESSO LA S.C. IMMUNOEMATOLOGIA E TRSFUSIONALE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/>
        <w:t>Contratto di manutenzione software TMM e Ge.Sta. in uso presso la S.C. Immunoematologia e Trasfusionale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D.. MEPA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MT" w:ascii="ArialMT" w:hAnsi="ArialMT"/>
          <w:sz w:val="20"/>
        </w:rPr>
        <w:t xml:space="preserve"> 152986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adenza presentazione offerte sul MEPA</w:t>
      </w:r>
      <w:r>
        <w:rPr>
          <w:rFonts w:cs="Calibri" w:ascii="Calibri" w:hAnsi="Calibri"/>
          <w:sz w:val="22"/>
          <w:szCs w:val="22"/>
        </w:rPr>
        <w:t>: ore 18:00 del 14/12/2020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>Referente procedura: Elvira Borgesano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04/12/2020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2:00Z</dcterms:created>
  <dc:creator>malabocchia_o</dc:creator>
  <dc:description/>
  <cp:keywords/>
  <dc:language>en-US</dc:language>
  <cp:lastModifiedBy>Borgesano Elvira</cp:lastModifiedBy>
  <cp:lastPrinted>2020-10-26T16:05:00Z</cp:lastPrinted>
  <dcterms:modified xsi:type="dcterms:W3CDTF">2020-12-04T11:07:00Z</dcterms:modified>
  <cp:revision>16</cp:revision>
  <dc:subject/>
  <dc:title> </dc:title>
</cp:coreProperties>
</file>