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6600</wp:posOffset>
                </wp:positionH>
                <wp:positionV relativeFrom="paragraph">
                  <wp:posOffset>-25400</wp:posOffset>
                </wp:positionV>
                <wp:extent cx="153670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9560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ALLEGATO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121pt;height:31.15pt;mso-wrap-distance-left:9.05pt;mso-wrap-distance-right:9.05pt;mso-wrap-distance-top:0pt;mso-wrap-distance-bottom:0pt;margin-top:-2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</w:rPr>
                        <w:t>ALLEGAT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color w:val="008000"/>
        </w:rPr>
      </w:pPr>
      <w:r>
        <w:rPr>
          <w:rFonts w:cs="Arial Narrow" w:ascii="Arial Narrow" w:hAnsi="Arial Narrow"/>
          <w:b w:val="false"/>
          <w:color w:val="008000"/>
        </w:rPr>
      </w:r>
    </w:p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ZIONE  DEL  PRODOTTO  OFFERT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TTA  OFFERENTE 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ORNITURA DI : ______________________________________________________________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l sottoscritto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 qualità di legale rappresentante della Ditta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tto la sua personale responsabilità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he i prodotti offerti recano la marcatura di conformità CE ai sensi della seguente normativa, così come modificata dal D. Lgs. 25 gennaio 2010 n. 37 adottato in attuazione della direttiva 2007/47/C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□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del D. Lgs. 24 febbraio 1997 n. 46 (93/42/CE),  trattasi di Dispositivi medici; </w:t>
      </w:r>
    </w:p>
    <w:p>
      <w:pPr>
        <w:pStyle w:val="Normal"/>
        <w:ind w:left="709" w:hanging="709"/>
        <w:rPr/>
      </w:pPr>
      <w:r>
        <w:rPr>
          <w:rFonts w:cs="Arial Narrow" w:ascii="Arial Narrow" w:hAnsi="Arial Narrow"/>
          <w:b/>
          <w:sz w:val="22"/>
          <w:szCs w:val="22"/>
        </w:rPr>
        <w:t>□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ab/>
        <w:t>del D. Lgs. 8 settembre 2000 n. 332 (98/79/CE),  trattasi di Dispositivi medico diagnostici in vitro;</w:t>
      </w:r>
    </w:p>
    <w:p>
      <w:pPr>
        <w:pStyle w:val="Normal"/>
        <w:ind w:left="709" w:hanging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□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del D. Lgs. 14 dicembre 1992  n. 507 (90/385/CE),  trattasi di Dispositivi medici impiantabili attivi;      </w:t>
      </w:r>
    </w:p>
    <w:p>
      <w:pPr>
        <w:pStyle w:val="Normal"/>
        <w:ind w:left="709" w:hanging="709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 inoltre dichiara quanto segu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ZIONE DEL PRODOTTO</w:t>
            </w:r>
          </w:p>
          <w:p>
            <w:pPr>
              <w:pStyle w:val="Heading3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riferimento lotto procedura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ODELLO  OFFERTO  E COD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ODUT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UMERO IDENTIFICATIVO DELL’ORGANISMO NOTIFIC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LASSE DI APPARTEN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ASSIFICAZIONE SECONDO LA “ CND ” RIFERITA AI D.M. DISCIPLINATI DAI D.Lgs 507/92, 46/97, 332/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UMERO IDENTIFICATIVO DI ISCRIZIONE NEL REPERTORIO DEI DISPOSITIVI MEDICI </w:t>
            </w:r>
            <w:r>
              <w:rPr>
                <w:rFonts w:cs="Arial Narrow" w:ascii="Arial Narrow" w:hAnsi="Arial Narrow"/>
                <w:b/>
                <w:i/>
              </w:rPr>
              <w:t>DI CUI ALL’ART. 57 C. I L. 27 DICEMBRE 2002, N. 289 E AL D.M. 20 FEBBRAIO 2007, SUCC. ORDINANZA DEL MINISTERO DEL LAVORO, DELLA SALUTE E DELLE POLITICHE SOCIALI -  23 DICEMBRE 2008 E SUCC. DECRETO DEL MIN. SALUTE 23 DICEMBRE 2013 RELATIVO ALL’OBBLIGO DI ISCRIZIONE DEI DISPOSITIVI MIDICO-DIAGNOSTICI IN VITRO NEL REPERTORIO NAZIONALE DEI DISPOSITIVI MEDICI PUBBLICATO IN GU N. 103 DEL 06/05/2014 ED EFFICACE DAL 05.06.20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DATA__________________                                                     FIRMA DEL DICHIARANTE ______________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7:00Z</dcterms:created>
  <dc:creator>vinay_d</dc:creator>
  <dc:description/>
  <cp:keywords/>
  <dc:language>en-US</dc:language>
  <cp:lastModifiedBy>gossa_g</cp:lastModifiedBy>
  <cp:lastPrinted>2016-01-14T10:36:00Z</cp:lastPrinted>
  <dcterms:modified xsi:type="dcterms:W3CDTF">2016-02-08T08:57:00Z</dcterms:modified>
  <cp:revision>2</cp:revision>
  <dc:subject/>
  <dc:title>ALLEGATO 2</dc:title>
</cp:coreProperties>
</file>