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PRALLUO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FORNITURA, IN SERVICE, IN UNICO LOTTO, DI SISTEMI DIAGNOSTICI AD ALTA AUTOMAZIONE PER AREA SANGUE CORE LAB PER ESAMI EMOCROMOMETRICI E DI COAGULAZIONE PER I LABORATORI HUB DI CUNEO E ASTI E DI SISTEMI ANALITICI PER ESAMI EMOCROMOMETRICI E DI COAGULAZIONE PER I RISPETTIVI LABORATORI SPOKE E PUNTI ANALISI DELLE DUE ARE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 la presente si conferma che in data odier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ig. __________________________________________________ in qualità di </w:t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elegato della Ditta ______________________________________</w:t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la quale ricopre il seguente incarico professionale (o funzione aziendale): </w:t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ha effettuato un sopralluogo presso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ccompagnato dal sottoscritto, per prendere direttamente visione dei luoghi e delle caratteristiche impiantistiche e di accesso ai locali e di tutte le condizioni indicate nella lettera di invito e/o nei documenti di gara, nonché di tutte le circostanze, di luogo e di fatto, generali e particolari, che possono influire sulla determinazione dei prezzi e che potranno incidere sulle modalità di fornitura, anche al fine di evitare qualsiasi motivo di eventuale successivo contenzios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ta 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ferente Azienda Sanitar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r la Di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C al Disciplinare di ga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12:00Z</dcterms:created>
  <dc:creator>utente</dc:creator>
  <dc:description/>
  <cp:keywords/>
  <dc:language>en-US</dc:language>
  <cp:lastModifiedBy>utente</cp:lastModifiedBy>
  <dcterms:modified xsi:type="dcterms:W3CDTF">2017-04-21T08:12:00Z</dcterms:modified>
  <cp:revision>3</cp:revision>
  <dc:subject/>
  <dc:title>OGGETTO: CONFERMA SVOLGIMENTO SOPRALLUOGO NELL’AMBITO DEL PROCEDIMENTO PER LA FORNITURA, IN SERVICE, IN UNICO LOTTO, DI SISTEMI DIAGNOSTICI AD ALTA AUTOMAZIONE PER AREA SIERO “CORE LAB” PER ESAMI DI CHIMICA, IMMUNOMETRIA E SIEROLOGIA INFETTIVOLOGICA PER </dc:title>
</cp:coreProperties>
</file>