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7940</wp:posOffset>
                </wp:positionV>
                <wp:extent cx="15367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032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 xml:space="preserve">ALLEGATO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21pt;height:31.75pt;mso-wrap-distance-left:9.05pt;mso-wrap-distance-right:9.05pt;mso-wrap-distance-top:0pt;mso-wrap-distance-bottom:0pt;margin-top:-2.2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 xml:space="preserve">ALLEGATO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rPr/>
      </w:pPr>
      <w:r>
        <w:rPr>
          <w:sz w:val="24"/>
          <w:szCs w:val="24"/>
          <w:lang w:val="pt-BR"/>
        </w:rPr>
        <w:t xml:space="preserve">DICHIARAZIONE PRESA VISIONE DEL DOCUMENTO SULLA SICUREZZA </w:t>
      </w:r>
      <w:r>
        <w:rPr>
          <w:sz w:val="24"/>
          <w:szCs w:val="24"/>
          <w:lang w:val="en-US" w:eastAsia="en-US"/>
        </w:rPr>
        <w:t>SUL LAVORO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AZIENDA AI SENSI DELL’ART. 26 DEL D.LGS. 81/08 E s.m.i.</w:t>
      </w:r>
    </w:p>
    <w:p>
      <w:pPr>
        <w:pStyle w:val="Normal"/>
        <w:ind w:left="7080" w:firstLine="48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Corpodeltesto2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4"/>
          <w:szCs w:val="24"/>
        </w:rPr>
        <w:t>Fornitura di prodotti diagnostici per l’indagine delle mutazioni genetiche correlate all’ emocromatosi e relativa strumentazione occorrenti per mesi ventiquattro alla S.C. Immunoematologia e Medicina Trasfusionale - Gara n. 6328598 - CIG n.  6580455B3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tta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Legale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 ______________ si è acquisita copia del documento sulla sicurezza sul lavoro in Azienda ai sensi dell'art. 26 del D. Lgs. 81/08 e s.m.i., reso disponibile su supporto informatico da parte dell’Azienda Ospedaliera S. Croce e Carle. Tale documento verrà portato a conoscenza dei Ns. lavoratori / collaboratori che avranno occasione di accedere alle sedi dell’Azienda Ospedaliera Santa Croce e Carle di Cuneo,  per lo svolgimento di attività lavora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Ns. operatori, prima di accedere alla Vs. Azienda, saranno informati, formati ed addestrati sui rischi, sulle misure preventive e protettive, ed addestrati sulla base di quanto descritto nel documento ed in relazione ai disposti del D. Lgs. 81/08 e del D. Lgs. 230/95 e smi (qualora esposti al rischio radiazioni ionizzan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mbro e firma de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gale Rappresentante della D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16255</wp:posOffset>
          </wp:positionV>
          <wp:extent cx="1529080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179070</wp:posOffset>
          </wp:positionV>
          <wp:extent cx="2124075" cy="72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Rientrocorpodeltesto3">
    <w:name w:val="Rientro corpo del testo 3"/>
    <w:basedOn w:val="Normal"/>
    <w:qFormat/>
    <w:pPr>
      <w:ind w:left="567" w:hanging="284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7:00Z</dcterms:created>
  <dc:creator>gastaldi_b</dc:creator>
  <dc:description/>
  <cp:keywords/>
  <dc:language>en-US</dc:language>
  <cp:lastModifiedBy>gossa_g</cp:lastModifiedBy>
  <cp:lastPrinted>2016-02-08T09:46:00Z</cp:lastPrinted>
  <dcterms:modified xsi:type="dcterms:W3CDTF">2016-02-08T08:46:00Z</dcterms:modified>
  <cp:revision>4</cp:revision>
  <dc:subject/>
  <dc:title> </dc:title>
</cp:coreProperties>
</file>