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1270</wp:posOffset>
                </wp:positionV>
                <wp:extent cx="15367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21pt;height:31pt;mso-wrap-distance-left:9.05pt;mso-wrap-distance-right:9.05pt;mso-wrap-distance-top:0pt;mso-wrap-distance-bottom:0pt;margin-top:0.1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Ospedaliera S.Croce e Carle</w:t>
      </w:r>
    </w:p>
    <w:p>
      <w:pPr>
        <w:pStyle w:val="Normal"/>
        <w:ind w:left="4962" w:hanging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C. Acquisti</w:t>
      </w:r>
    </w:p>
    <w:p>
      <w:pPr>
        <w:pStyle w:val="Normal"/>
        <w:ind w:left="4962" w:hanging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so Carlo Brunet 19/a</w:t>
      </w:r>
    </w:p>
    <w:p>
      <w:pPr>
        <w:pStyle w:val="Normal"/>
        <w:ind w:left="4962" w:hanging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100                                            CUNEO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OGGETTO:  Fornitura di prodotti diagnostici per l’indagine delle mutazioni genetiche correlate all’ emocromatosi e relativa strumentazione occorrenti per mesi ventiquattro alla S.C. Immunoematologia e Medicina</w:t>
      </w:r>
      <w:r>
        <w:rPr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sfusionale - Gara n. 6328598 - CIG n.  6580455B3E</w:t>
      </w:r>
    </w:p>
    <w:p>
      <w:pPr>
        <w:pStyle w:val="TextBody"/>
        <w:ind w:left="1267" w:hanging="144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276" w:hanging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Il sottoscritto ..................................................................nato a ……………………………... il .........................................con domicilio. ai fini della presente in …….…………………………..................................................................., nella sua qualità di ........................................................ (Titolare o Legale rappresentante) della Ditta .................................................., con sede in ..............................................Via (o Piazza) .................................................................................................. n. ...................... Tel. ................................, in relazione alla lettera di invito alla procedura ristretta per l’aggiudicazione della fornitura in oggetto occorrente per  anni 3 alla  S.C. Laboratorio Analisi – Settore Proteine Allergologia -  importo stimato  </w:t>
      </w:r>
      <w:r>
        <w:rPr>
          <w:rFonts w:cs="Arial" w:ascii="Arial" w:hAnsi="Arial"/>
          <w:b/>
          <w:sz w:val="22"/>
          <w:szCs w:val="22"/>
          <w:u w:val="single"/>
        </w:rPr>
        <w:t>Euro 60.000,00 IVA esclusa</w:t>
      </w:r>
      <w:r>
        <w:rPr>
          <w:rFonts w:cs="Arial" w:ascii="Arial" w:hAnsi="Arial"/>
          <w:sz w:val="22"/>
          <w:szCs w:val="22"/>
        </w:rPr>
        <w:t xml:space="preserve">  (Prot. n. 3905/2016 del 08/02/2016), si impegna in nome e per conto della Ditta medesima a fornire all’Azienda Ospedaliera S.Croce e Carle di Cuneo quanto  sotto  specificato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Con la presente offerta il sottoscritto si impegna a nome e per conto della Ditta ................................................................................................................... ad espletare la fornitura secondo le clausole del Capitolato Tecnico e d’Oneri e del Disciplinare di gara che dichiara di accettare ed approvare incondizionatamente tutte, nessuna esclu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  <w:tab/>
        <w:t>Timbro e firma del legale rappresentante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  <w:t>Data .............................................</w:t>
        <w:tab/>
        <w:tab/>
        <w:t xml:space="preserve">      ...............................................................</w:t>
      </w:r>
    </w:p>
    <w:tbl>
      <w:tblPr>
        <w:tblW w:w="14676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88"/>
        <w:gridCol w:w="1794"/>
        <w:gridCol w:w="1120"/>
        <w:gridCol w:w="1181"/>
        <w:gridCol w:w="1427"/>
        <w:gridCol w:w="1154"/>
        <w:gridCol w:w="1278"/>
        <w:gridCol w:w="960"/>
        <w:gridCol w:w="960"/>
        <w:gridCol w:w="960"/>
        <w:gridCol w:w="1474"/>
      </w:tblGrid>
      <w:tr>
        <w:trPr>
          <w:trHeight w:val="1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.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zione parametri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test/anno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  prodotto offert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test/confez.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Confezioni offerte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CND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listin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conf.da listin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conto  offert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conf. offerto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fornitura (prezzo confezione offerto x numero confezioni offerte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per mutazioni genetiche dei geni HFE, TFR2 e FPN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per mutazioni genetiche HFE: C282Y, H63D, S65C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OTALE IMPORTO ANNUO PARAMETRI ANALITCI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ub totale N. 1)</w:t>
            </w:r>
          </w:p>
        </w:tc>
      </w:tr>
      <w:tr>
        <w:trPr>
          <w:trHeight w:val="9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red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enco di eventuale altro  materiale di consumo…..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OTALE IMPORTO ANNUO MATERIALE DI CONSUMO / ACCESSOR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ub totale N. 2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red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32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TOTALE IMPORTO ANNUO PARAMETRI ANALITICI + MATERIALE DI CONSUMO / ACCESSO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TOTALE A </w:t>
            </w:r>
            <w:r>
              <w:rPr>
                <w:rFonts w:cs="Arial" w:ascii="Arial" w:hAnsi="Arial"/>
                <w:bCs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b tota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. 1 + n. 2)</w:t>
            </w:r>
          </w:p>
        </w:tc>
      </w:tr>
      <w:tr>
        <w:trPr>
          <w:trHeight w:val="255" w:hRule="atLeast"/>
        </w:trPr>
        <w:tc>
          <w:tcPr>
            <w:tcW w:w="2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MENTAZIONE OFFERTA: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a produttrice</w:t>
            </w:r>
          </w:p>
        </w:tc>
        <w:tc>
          <w:tcPr>
            <w:tcW w:w="987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ello e codice</w:t>
            </w:r>
          </w:p>
        </w:tc>
        <w:tc>
          <w:tcPr>
            <w:tcW w:w="987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ezzo di listino </w:t>
            </w:r>
          </w:p>
        </w:tc>
        <w:tc>
          <w:tcPr>
            <w:tcW w:w="987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e commerciale</w:t>
            </w:r>
          </w:p>
        </w:tc>
        <w:tc>
          <w:tcPr>
            <w:tcW w:w="987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 TOTALE IMPORTO ANNUO NOLEGGIO STRUMENTAZION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B</w:t>
            </w:r>
          </w:p>
        </w:tc>
      </w:tr>
      <w:tr>
        <w:trPr>
          <w:trHeight w:val="375" w:hRule="atLeast"/>
        </w:trPr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 TOTALE IMPORTO ANNUO ASSISTENZA TECNICA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C</w:t>
            </w:r>
          </w:p>
        </w:tc>
      </w:tr>
      <w:tr>
        <w:trPr>
          <w:trHeight w:val="375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 DI FORNITURA COMPLESSIVA ANNUA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A+B+C</w:t>
            </w:r>
          </w:p>
        </w:tc>
      </w:tr>
      <w:tr>
        <w:trPr>
          <w:trHeight w:val="375" w:hRule="atLeast"/>
        </w:trPr>
        <w:tc>
          <w:tcPr>
            <w:tcW w:w="789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TOTALE  DI FORNITURA COMPLESSIVA PER 24 MESI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(A+B+C)X3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offerta il sottoscritto si impegna a nome e per conto della Ditta ................................................................................................................... ad espletare la fornitura secondo le clausole del Capitolato Speciale d’appalto e di quelle contenute nella lettera di invito cui il Capitolato è allegato, che dichiara di accettare ed approvare incondizionatamente tutte, nessuna esclus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  <w:tab/>
        <w:t>Timbro e firma del legale rappresentante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.............................................</w:t>
        <w:tab/>
        <w:tab/>
        <w:t xml:space="preserve">      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Rientrocorpodeltesto3">
    <w:name w:val="Rientro corpo del testo 3"/>
    <w:basedOn w:val="Normal"/>
    <w:qFormat/>
    <w:pPr>
      <w:ind w:left="567" w:hanging="284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Footnote">
    <w:name w:val="Footnote Text"/>
    <w:basedOn w:val="Normal"/>
    <w:pPr>
      <w:widowControl/>
    </w:pPr>
    <w:rPr/>
  </w:style>
  <w:style w:type="paragraph" w:styleId="Roberto">
    <w:name w:val="Roberto"/>
    <w:basedOn w:val="Normal"/>
    <w:qFormat/>
    <w:pPr>
      <w:widowControl/>
      <w:tabs>
        <w:tab w:val="clear" w:pos="708"/>
        <w:tab w:val="left" w:pos="397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4:00Z</dcterms:created>
  <dc:creator>gastaldi_b</dc:creator>
  <dc:description/>
  <cp:keywords/>
  <dc:language>en-US</dc:language>
  <cp:lastModifiedBy>gossa_g</cp:lastModifiedBy>
  <cp:lastPrinted>2016-02-08T12:13:00Z</cp:lastPrinted>
  <dcterms:modified xsi:type="dcterms:W3CDTF">2016-02-08T11:17:00Z</dcterms:modified>
  <cp:revision>11</cp:revision>
  <dc:subject/>
  <dc:title> </dc:title>
</cp:coreProperties>
</file>