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3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-255270</wp:posOffset>
                </wp:positionV>
                <wp:extent cx="15367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21pt;height:31pt;mso-wrap-distance-left:9.05pt;mso-wrap-distance-right:9.05pt;mso-wrap-distance-top:0pt;mso-wrap-distance-bottom:0pt;margin-top:-20.1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ichiarazione di Conformità Norm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70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Da utilizzare per forniture di apparecchi e sistemi ad uso medico, da laboratorio, per produzione di bioimmagini, elettrici per ufficio, per la tecnologia dell’informazione e macchine da lavoro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5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Da utilizzare per forniture di apparecchi e sistemi ad uso medico, da laboratorio, per produzione di bioimmagini, elettrici per ufficio, per la tecnologia dell’informazione e macchine da lavoro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 che le apparecchiature/sistemi oggetto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entivo n° ....................................   del   ....../....../.....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ornit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fferte    </w:t>
        <w:tab/>
        <w:t>all’Azienda Ospedaliera S.Croce e Carle - Cune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nformi ai requisiti essenziali di sicurezza previsti dalle Direttive  Comunitarie (e dotate del relativo marchio CE) e/o alle Norme Tecniche specificate nella tabella riportata a pagina 2 del presente docu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in caso di aggiudicazione, si impegna a fornire, senza alcune onere aggiuntivo per l’Ente appaltante: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709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>Manuali per operatore originali con traduzione in italiano, anche sintetica, se redatti in lingua straniera (2 copi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>Manuali originali di assistenza tecnic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>Schemi elettrici e funzional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ab/>
        <w:t>Certificato di sicurezza elett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BodyText2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BodyText2"/>
        <w:jc w:val="right"/>
        <w:rPr>
          <w:rFonts w:cs="Arial"/>
        </w:rPr>
      </w:pPr>
      <w:r>
        <w:rPr>
          <w:rFonts w:cs="Arial"/>
        </w:rPr>
        <w:t>segue</w:t>
      </w:r>
      <w:r>
        <w:rPr>
          <w:rFonts w:eastAsia="Monotype Sorts;Symbol" w:cs="Monotype Sorts;Symbol" w:ascii="Monotype Sorts;Symbol" w:hAnsi="Monotype Sorts;Symbol"/>
        </w:rPr>
        <w:t>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7"/>
        <w:gridCol w:w="5528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identificativo del modello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tiva 2007/47/CE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i Medic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iva 98/79/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tici in vit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ttiva 2006/42/CE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  <w:r>
              <w:rPr>
                <w:rFonts w:cs="Arial" w:ascii="Arial" w:hAnsi="Arial"/>
                <w:sz w:val="22"/>
              </w:rPr>
              <w:t xml:space="preserve"> Macchi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tiva 2004/108/CE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tibilità Elettromagne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tiva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rme tecniche (IEC, UNI...)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hi di qualità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87"/>
        <w:gridCol w:w="5528"/>
      </w:tblGrid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identificativo del modello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tiva 2007/47/CE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i Medic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iva 98/79/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tici in vit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ttiva 2006/42/CE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  <w:r>
              <w:rPr>
                <w:rFonts w:cs="Arial" w:ascii="Arial" w:hAnsi="Arial"/>
                <w:sz w:val="22"/>
              </w:rPr>
              <w:t xml:space="preserve"> Macchi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tiva 2004/108/CE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tibilità Elettromagnet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ttiva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rchio CE sull’apparecchiatura/macch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ì                           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rme tecniche (IEC, UNI...)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hi di qualità             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ferma di quanto sopra dichiarato si alleg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ttendo che è a conoscenza delle sanzioni previste dall’art. 76 del D.P.R. 445/2000 per ipotesi di falsità in atti e dichiarazioni mend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/___/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…………</w:t>
        <w:tab/>
        <w:tab/>
      </w:r>
      <w:r>
        <w:rPr>
          <w:rFonts w:cs="Arial" w:ascii="Arial" w:hAnsi="Arial"/>
          <w:b/>
          <w:sz w:val="22"/>
        </w:rPr>
        <w:tab/>
      </w:r>
      <w:r>
        <w:rPr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color w:val="008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735</wp:posOffset>
          </wp:positionV>
          <wp:extent cx="152908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935</wp:posOffset>
          </wp:positionH>
          <wp:positionV relativeFrom="paragraph">
            <wp:posOffset>208280</wp:posOffset>
          </wp:positionV>
          <wp:extent cx="2124075" cy="72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"/>
      <w:lvlJc w:val="left"/>
      <w:pPr>
        <w:tabs>
          <w:tab w:val="num" w:pos="1788"/>
        </w:tabs>
        <w:ind w:left="1788" w:hanging="708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onotype Sorts;Symbol" w:hAnsi="Monotype Sorts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Rientrocorpodeltesto3">
    <w:name w:val="Rientro corpo del testo 3"/>
    <w:basedOn w:val="Normal"/>
    <w:qFormat/>
    <w:pPr>
      <w:ind w:left="567" w:hanging="284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2:00Z</dcterms:created>
  <dc:creator>gastaldi_b</dc:creator>
  <dc:description/>
  <cp:keywords/>
  <dc:language>en-US</dc:language>
  <cp:lastModifiedBy>gossa_g</cp:lastModifiedBy>
  <cp:lastPrinted>2016-02-08T12:41:00Z</cp:lastPrinted>
  <dcterms:modified xsi:type="dcterms:W3CDTF">2016-02-08T11:41:00Z</dcterms:modified>
  <cp:revision>5</cp:revision>
  <dc:subject/>
  <dc:title> </dc:title>
</cp:coreProperties>
</file>