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i/>
          <w:sz w:val="28"/>
          <w:szCs w:val="28"/>
          <w:u w:val="none"/>
        </w:rPr>
        <w:t>ALLEGATO  1</w:t>
      </w:r>
    </w:p>
    <w:p>
      <w:pPr>
        <w:pStyle w:val="Heading1"/>
        <w:jc w:val="center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  <w:t>MODULO     ALLEGATO    alla     RICHIESTA  PREVENTIVO  PROT. n°_______ del_______</w:t>
      </w:r>
    </w:p>
    <w:p>
      <w:pPr>
        <w:pStyle w:val="Heading1"/>
        <w:jc w:val="center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 DEL  PRODOTTO  OFFER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TTA  OFFERENTE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NITURA DI : ______________________________________________________________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qualità di legale rappresentante della Ditta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otto la sua personale responsabilit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e i prodotti offerti recano la marcatura di conformità CE ai sensi della seguente normativa, così come modificata dal D. Lgs. 25 gennaio 2010 n. 37 adottato in attuazione della direttiva 2007/47/C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del D. Lgs. 24 febbraio 1997 n. 46 (93/42/CE),  trattasi di Dispositivi medici; 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>del D. Lgs. 8 settembre 2000 n. 332 (98/79/CE),  trattasi di Dispositivi medico diagnostici in vitro;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del D. Lgs. 14 dicembre 1992  n. 507 (90/385/CE),  trattasi di Dispositivi medici impiantabili attivi;      </w:t>
      </w:r>
    </w:p>
    <w:p>
      <w:pPr>
        <w:pStyle w:val="Normal"/>
        <w:ind w:left="709" w:hanging="709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 inoltre dichiara quanto segu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ZIONE DEL PRODOTTO</w:t>
            </w:r>
          </w:p>
          <w:p>
            <w:pPr>
              <w:pStyle w:val="Heading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riferimento lotto procedur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DELLO  OFFERTO  E COD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IDENTIFICATIVO DELL’ORGANISMO NOTIF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ICE REF attribuito dal Produ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FICAZIONE SECONDO LA “ CND ” RIFERITA AI D.M. DISCIPLINATI DAI D.Lgs 507/92, 46/97, 332/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ERO IDENTIFICATIVO DI ISCRIZIONE NEL REPERTORIO DEI DISPOSITIVI MEDICI DI CUI ALL’ART. 57 COMMA PRIMO DELLA LEGGE 27 DICEMBRE 2002, N. 289 E AL DECRETO MINISTERIALE 20 FEBBRAIO 2007 E SUCCESSIVA ORDINANZA DEL MINISTERO DEL LAVORO, DELLA SALUTE E DELLE POLITICHE SOCIALI -  23 DICEMBRE 2008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DATA__________________                                                     FIRMA DEL DICHIARANTE ______________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3:00Z</dcterms:created>
  <dc:creator>vinay_d</dc:creator>
  <dc:description/>
  <cp:keywords/>
  <dc:language>en-US</dc:language>
  <cp:lastModifiedBy>utente</cp:lastModifiedBy>
  <cp:lastPrinted>2016-07-21T09:03:00Z</cp:lastPrinted>
  <dcterms:modified xsi:type="dcterms:W3CDTF">2016-07-21T07:03:00Z</dcterms:modified>
  <cp:revision>2</cp:revision>
  <dc:subject/>
  <dc:title>ALLEGATO 2</dc:title>
</cp:coreProperties>
</file>