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Lavori di realizzazione dei nuovi reparti di Terapia Intensiva Neonatale e di degenza di Ginecologia con adeguamento ai requisiti di accreditamento D.P.R. 14.01.1997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EGENZA DI ORTOPEDIA (GINECOLOGIA)</w:t>
      </w:r>
    </w:p>
    <w:p>
      <w:pPr>
        <w:pStyle w:val="TextBody"/>
        <w:rPr>
          <w:sz w:val="20"/>
        </w:rPr>
      </w:pPr>
      <w:r>
        <w:rPr>
          <w:sz w:val="20"/>
        </w:rPr>
        <w:t xml:space="preserve">La realizzazione del nuovo reparto di degenza di Ginecologia rientra in un intervento di ristrutturazione del blocco C al piano quarto del presidio S.Croce, che comprende anche la nuova Terapia Intensiva Neonatale, e che comporta una spesa complessiva, oneri e arredi compresi, di € 2.550.000,00,  finanziati dallo Stato con fondi derivanti dal programma di investimenti art.20 Legge 67/88. </w:t>
      </w:r>
    </w:p>
    <w:p>
      <w:pPr>
        <w:pStyle w:val="TextBody"/>
        <w:rPr>
          <w:sz w:val="18"/>
          <w:szCs w:val="18"/>
        </w:rPr>
      </w:pPr>
      <w:r>
        <w:rPr>
          <w:sz w:val="20"/>
        </w:rPr>
        <w:t>L’aggiudicazione definitiva dell’appalto  risale al  marzo 2012, l’inizio dei lavori è avvenuta nel giugno 2012, la ristrutturazione del reparto si è conclusa a gennaio 2014.</w:t>
      </w:r>
    </w:p>
    <w:p>
      <w:pPr>
        <w:pStyle w:val="TextBody"/>
        <w:rPr/>
      </w:pPr>
      <w:r>
        <w:rPr>
          <w:sz w:val="20"/>
        </w:rPr>
        <w:t>L’esecuzione dell’intervento è previsto in due fasi successive per consentire la continuazione delle attività sanitarie.</w:t>
      </w:r>
    </w:p>
    <w:p>
      <w:pPr>
        <w:pStyle w:val="TextBody"/>
        <w:rPr/>
      </w:pPr>
      <w:r>
        <w:rPr>
          <w:sz w:val="20"/>
        </w:rPr>
        <w:t>I lavori stanno attualmente proseguendo  nella manica nord del blocco C per realizzare il nuovo reparto di Terapia Intensiva Neonatale, il loro completamento è previsto a dicembre 2014 .</w:t>
      </w:r>
    </w:p>
    <w:p>
      <w:pPr>
        <w:pStyle w:val="Corpodeltesto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 w:before="0" w:after="0"/>
        <w:jc w:val="both"/>
        <w:rPr>
          <w:sz w:val="20"/>
        </w:rPr>
      </w:pPr>
      <w:r>
        <w:rPr>
          <w:sz w:val="20"/>
        </w:rPr>
        <w:t>Il reparto terminato nella manica sud del blocco C (circa 740 mq), attualmente occupato dalla degenza di ORTOPEDIA,  risponde ai requisiti di accreditamento del DPR 14.01.1997 sia come standard dimensionali che come dotazione impiantistica e locali accessori, per complessivi 22 posti letto in camere tutte con servizio igienico annesso, da 2 posti letto oltre ad una camera da 1 ed una da 3 posti letto. Oltre alle camere di degenza (di cui una prevista per day-hospital) sono presen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a zona in ingresso con una piccola area di attesa, una sala visita per esterni, un locale caposala e un deposito spor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 locale medicinali e lavoro infermieri, una sala visita, tre depositi, servizi igienici per il personale, un locale per il bagno assistito, un locale lavapadelle ed un locale relax per gli operatori sani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locale condizionamento della degenza di ginecologia trova collocazione nel sottotetto del blocco C.</w:t>
      </w:r>
    </w:p>
    <w:p>
      <w:pPr>
        <w:pStyle w:val="Corpodeltes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particolare, l’intervento ha compreso l’esecuzione delle seguenti lavor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e di natura edile per l’adeguamento delle aree alle nuove esigenze, comprensive delle opere preliminari di smantellamento, realizzazione di nuove pavimentazioni, murature, tramezzature, segregazioni  e compartimentazioni REI, opere di rivestimento e finitura, la sostituzione di tutti i serramenti esterni per rispondere alle norme in materia di risparmio energet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>
          <w:sz w:val="20"/>
          <w:szCs w:val="20"/>
        </w:rPr>
        <w:t>il rifacimento dei gruppi bagno , incluso l’adeguamento degli impianti di adduzione e scarico dell’acqu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>
          <w:sz w:val="20"/>
          <w:szCs w:val="20"/>
        </w:rPr>
        <w:t>rifacimento integrale dell’impianto di distribuzione dei gas medicali a partire dalle colonne dorsali esis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rifacimento integrale dell’impianto di riscaldamento a radiatori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realizzazione impianto di climatizzazion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>
          <w:sz w:val="20"/>
          <w:szCs w:val="20"/>
        </w:rPr>
        <w:t xml:space="preserve">intero rifacimento degli impianti elettrici e similari e di rivelazione ed allarme antincendio, dei sistemi di automazione e di allar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nde attenzione è stata prestata alla scelta dei materiali ed alle colorazioni dei pavimenti e rivestimenti, in modo da creare un ambiente igienicamente rispondente alle esigenze sanitarie, ma contemporaneamente mirato a rispondere a criteri di umanizzazione delle aree di degenza; la caratterizzazione cromatica dei materiali  a pavimento e a parete  è stata dettata  dal  piano colori aziendale abbinato alla segnaletica di orientamento  per quanto riguarda le aree comuni,  e da specifici studi sul corretto utilizzo  dei colori nelle aree sanitarie e di degenz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Responsabile del Procedimento (RUP) e Responsabile dei lavori: Ing. Giuseppe Stumpo </w:t>
      </w:r>
    </w:p>
    <w:p>
      <w:pPr>
        <w:pStyle w:val="TextBody"/>
        <w:rPr>
          <w:sz w:val="20"/>
        </w:rPr>
      </w:pPr>
      <w:r>
        <w:rPr>
          <w:sz w:val="20"/>
        </w:rPr>
        <w:t xml:space="preserve">Progettazione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.C. Tecnico ASO S.Croce e Carle – opere edili ed impianti elettrici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tudio Progettazione e Consulenza (SPC – Cervere):  ingg. Amedeo Grosso e Gino Cervato, - impianti tecnologic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rettore lavori e coordinatore sicurezza: Ing. Amedeo Grosso (SPC - Cervere)</w:t>
      </w:r>
    </w:p>
    <w:p>
      <w:pPr>
        <w:pStyle w:val="TextBody"/>
        <w:rPr>
          <w:sz w:val="20"/>
        </w:rPr>
      </w:pPr>
      <w:r>
        <w:rPr>
          <w:sz w:val="20"/>
        </w:rPr>
        <w:t>Direttori operativi: geom. Fulvio MANZONE, p.i. Salvino PAPA, ing. Simone MERLO – Servizio Tecnico ASO S.Croce e Carle, Ing. Gino CERVATO (SPC - Cervere),</w:t>
      </w:r>
    </w:p>
    <w:p>
      <w:pPr>
        <w:pStyle w:val="TextBody"/>
        <w:rPr>
          <w:sz w:val="20"/>
        </w:rPr>
      </w:pPr>
      <w:r>
        <w:rPr>
          <w:sz w:val="20"/>
        </w:rPr>
        <w:t>Collaudatore: ing. Luciano MONA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tta esecutrice PISERCHIA COSTRUZIONI S.r.l. - Via Palmiro Togliatti, 11/2 - 65015 MONTESILVANO (PE); </w:t>
      </w:r>
    </w:p>
    <w:p>
      <w:pPr>
        <w:pStyle w:val="TextBody"/>
        <w:rPr/>
      </w:pPr>
      <w:r>
        <w:rPr>
          <w:sz w:val="20"/>
        </w:rPr>
        <w:t xml:space="preserve">Legale rappresentante: Sig. Roberto Piserch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Responsabile tecnico cantiere: Geom. Federico ALIPRANDI </w:t>
      </w:r>
    </w:p>
    <w:sectPr>
      <w:type w:val="nextPage"/>
      <w:pgSz w:w="11906" w:h="16838"/>
      <w:pgMar w:left="851" w:right="6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both"/>
      <w:outlineLvl w:val="1"/>
    </w:pPr>
    <w:rPr>
      <w:rFonts w:ascii="Times New Roman" w:hAnsi="Times New Roman" w:cs="Times New Roman"/>
      <w:bCs w:val="false"/>
      <w:color w:val="00000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Lines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120" w:after="0"/>
      <w:ind w:left="1008" w:hanging="1008"/>
      <w:jc w:val="both"/>
      <w:outlineLvl w:val="4"/>
    </w:pPr>
    <w:rPr>
      <w:rFonts w:ascii="Arial" w:hAnsi="Arial" w:cs="Arial"/>
      <w:b w:val="false"/>
      <w:bCs w:val="false"/>
      <w:i/>
      <w:color w:val="000000"/>
      <w:sz w:val="20"/>
      <w:szCs w:val="20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1008"/>
        <w:tab w:val="left" w:pos="0" w:leader="none"/>
        <w:tab w:val="left" w:pos="1152" w:leader="none"/>
      </w:tabs>
      <w:spacing w:before="240" w:after="0"/>
      <w:ind w:left="1152" w:hanging="1152"/>
      <w:outlineLvl w:val="5"/>
    </w:pPr>
    <w:rPr>
      <w:i w:val="false"/>
      <w:caps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1152"/>
        <w:tab w:val="left" w:pos="0" w:leader="none"/>
        <w:tab w:val="left" w:pos="1296" w:leader="none"/>
      </w:tabs>
      <w:ind w:left="1296" w:hanging="1296"/>
      <w:outlineLvl w:val="6"/>
    </w:pPr>
    <w:rPr>
      <w:caps w:val="false"/>
      <w:smallCaps w:val="false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0" w:leader="none"/>
        <w:tab w:val="left" w:pos="1440" w:leader="none"/>
      </w:tabs>
      <w:ind w:left="1440" w:hanging="1440"/>
      <w:outlineLvl w:val="7"/>
    </w:pPr>
    <w:rPr>
      <w:b/>
      <w:caps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0" w:leader="none"/>
        <w:tab w:val="left" w:pos="1584" w:leader="none"/>
      </w:tabs>
      <w:ind w:left="1584" w:hanging="1584"/>
      <w:outlineLvl w:val="8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UnicodeMS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dyTextChar">
    <w:name w:val="Body Text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bCs w:val="false"/>
      <w:kern w:val="0"/>
      <w:sz w:val="22"/>
      <w:szCs w:val="22"/>
    </w:rPr>
  </w:style>
  <w:style w:type="paragraph" w:styleId="Stile3">
    <w:name w:val="Stile3"/>
    <w:basedOn w:val="Heading3"/>
    <w:qFormat/>
    <w:pPr>
      <w:numPr>
        <w:ilvl w:val="0"/>
        <w:numId w:val="4"/>
      </w:numPr>
      <w:spacing w:before="120" w:after="120"/>
      <w:outlineLvl w:val="9"/>
    </w:pPr>
    <w:rPr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1">
    <w:name w:val="Rientro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right" w:pos="7371" w:leader="none"/>
        <w:tab w:val="right" w:pos="9356" w:leader="none"/>
      </w:tabs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ase">
    <w:name w:val="Base"/>
    <w:basedOn w:val="Normal"/>
    <w:qFormat/>
    <w:pPr>
      <w:tabs>
        <w:tab w:val="clear" w:pos="708"/>
        <w:tab w:val="right" w:pos="7371" w:leader="none"/>
        <w:tab w:val="right" w:pos="9356" w:leader="none"/>
      </w:tabs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6:00Z</dcterms:created>
  <dc:creator>stumpo_g</dc:creator>
  <dc:description/>
  <cp:keywords/>
  <dc:language>en-US</dc:language>
  <cp:lastModifiedBy>dutto_an</cp:lastModifiedBy>
  <dcterms:modified xsi:type="dcterms:W3CDTF">2014-03-25T07:32:00Z</dcterms:modified>
  <cp:revision>3</cp:revision>
  <dc:subject/>
  <dc:title>Lavori di realizzazione dei nuovi reparti di Terapia Intensiva Neonatale e di degenza di Ginecologia con adeguamento ai requisiti di accreditamento D</dc:title>
</cp:coreProperties>
</file>