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1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DICHIARAZIONE  SOSTITUTIVA  DI  CERTIFICAZIONE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resa ai sensi dell’art.46 del DPR 28 dicembre 2000, n. 445 e s.m.i.</w:t>
      </w:r>
    </w:p>
    <w:p>
      <w:pPr>
        <w:pStyle w:val="Normal"/>
        <w:jc w:val="center"/>
        <w:rPr/>
      </w:pPr>
      <w:r>
        <w:rPr/>
        <w:t>(Autocertificazione in sostituzione delle normali certificazioni concernenti stati, qualità personali e fat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Io sottoscritt_ ___________________________________________________________ </w:t>
      </w:r>
    </w:p>
    <w:p>
      <w:pPr>
        <w:pStyle w:val="TextBody"/>
        <w:spacing w:lineRule="auto" w:line="240"/>
        <w:rPr/>
      </w:pPr>
      <w:r>
        <w:rPr/>
        <w:t>nato il __________________ a ________________________________________ avvalendomi delle disposizioni di cui all’art. 46 del DPR 28 dicembre 2000, n. 445, consapevole delle responsabilità penali a carico di chi rilascia dichiarazioni mendaci, firma atti falsi o ne fa uso, sotto la mia personale responsabilit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>________________________, 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luogo)</w:t>
        <w:tab/>
        <w:tab/>
        <w:tab/>
        <w:tab/>
        <w:t>(dat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VVERTENZA</w:t>
      </w:r>
      <w:r>
        <w:rPr>
          <w:rFonts w:cs="Arial" w:ascii="Arial" w:hAnsi="Arial"/>
          <w:b/>
          <w:sz w:val="18"/>
        </w:rPr>
        <w:t xml:space="preserve">: </w:t>
        <w:tab/>
        <w:t>Le dichiarazioni sostitutive sono soggette a controllo anche a campion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rma restando la responsabilità penale, il dichiarante decade dagli eventuali benefici conseguenti al provvedimento emanato  sulla base della dichiarazione non veritier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120"/>
        <w:ind w:left="1416" w:hanging="1140"/>
        <w:jc w:val="both"/>
        <w:rPr/>
      </w:pPr>
      <w:r>
        <w:rPr/>
        <w:t xml:space="preserve">N.B. </w:t>
        <w:tab/>
        <w:t>Ai sensi del D.Lgs. 30.06.2003 n. 196 si rende noto che il trattamento dei dati personali suestesi è finalizzato unicamente all’espletamento della procedura  alla quale il dichiarante ha presentato istanza corredata della presente dichiarazione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7/P rev. 2 16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1:00Z</dcterms:created>
  <dc:creator>PERSONALE (GIRAUDO)</dc:creator>
  <dc:description/>
  <cp:keywords/>
  <dc:language>en-US</dc:language>
  <cp:lastModifiedBy>masi_l</cp:lastModifiedBy>
  <cp:lastPrinted>2008-07-31T09:19:00Z</cp:lastPrinted>
  <dcterms:modified xsi:type="dcterms:W3CDTF">2013-05-16T13:15:00Z</dcterms:modified>
  <cp:revision>6</cp:revision>
  <dc:subject/>
  <dc:title>DICHIARAZIONI SOSTITUTIVE DI CERTIFICAZIONI </dc:title>
</cp:coreProperties>
</file>