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HIARAZIONE  SOSTITUTIVA  DELL’ATTO  DI  NOTORIETA’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sa ai sensi dell’art. 47 del DPR 28 dicembre 2000, n. 445 e s.m.i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Autocertificazione di conformità all’originale di cop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o sottoscritt_ ____________________________________________________ nat_ il ______________ a ___________________________________, consapevole dell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responsabilità penali a carico di chi rilascia dichiarazioni mendaci, forma atti falsi o ne fa uso ai fini della presentazione di titoli a pubblico concorso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otto la mia personale responsabilità, che le allegate fotocopie dei documenti sottoelencati sono conformi all’originale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.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Ai sensi dell’art. 38, comma 3, del D.P.R. 28.12.2000 n. 445 allego copia fotostatica completa di un documento di riconosc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luogo)</w:t>
        <w:tab/>
        <w:tab/>
        <w:tab/>
        <w:tab/>
        <w:t xml:space="preserve"> (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VERTENZA</w:t>
      </w:r>
      <w:r>
        <w:rPr>
          <w:rFonts w:cs="Arial" w:ascii="Arial" w:hAnsi="Arial"/>
          <w:b/>
        </w:rPr>
        <w:t>: Le dichiarazioni sostitutive sono soggette a controllo anche a campione.</w:t>
      </w:r>
    </w:p>
    <w:p>
      <w:pPr>
        <w:pStyle w:val="Rientrocorpodeltesto2"/>
        <w:rPr/>
      </w:pPr>
      <w:r>
        <w:rPr/>
        <w:t>Ferma restando la responsabilità penale, il dichiarante decade dagli eventuali benefici     conseguenti al provvedimento emanato  sulla base della dichiarazione non veritiera.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1418" w:hanging="1418"/>
        <w:jc w:val="both"/>
        <w:rPr>
          <w:b w:val="false"/>
          <w:b w:val="false"/>
          <w:sz w:val="18"/>
        </w:rPr>
      </w:pPr>
      <w:r>
        <w:rPr>
          <w:sz w:val="18"/>
          <w:u w:val="single"/>
        </w:rPr>
        <w:t>N.B.</w:t>
      </w:r>
      <w:r>
        <w:rPr>
          <w:sz w:val="18"/>
        </w:rPr>
        <w:t xml:space="preserve"> </w:t>
        <w:tab/>
        <w:t xml:space="preserve">Ai sensi del D.Lgs. 30.06.2003 n. 196 si rende noto che il trattamento dei dati personali suestesi è finalizzato unicamente all’espletamento della procedura  alla quale il dichiarante ha presentato istanza corredata della presente dichiarazione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5/P rev. 2 16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1418" w:hanging="2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39:00Z</dcterms:created>
  <dc:creator>UFFICIO CONCORSI</dc:creator>
  <dc:description/>
  <cp:keywords/>
  <dc:language>en-US</dc:language>
  <cp:lastModifiedBy>masi_l</cp:lastModifiedBy>
  <cp:lastPrinted>2008-07-31T09:21:00Z</cp:lastPrinted>
  <dcterms:modified xsi:type="dcterms:W3CDTF">2013-05-16T13:14:00Z</dcterms:modified>
  <cp:revision>10</cp:revision>
  <dc:subject/>
  <dc:title>DICHIARAZIONE SOSTITUTIVA DELL’ATTO DI NOTORIETA’</dc:title>
</cp:coreProperties>
</file>