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CHIARAZIONE  SOSTITUTIVA  DELL’ATTO  DI  NOTORIETA’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sa ai sensi dell’art. 47 del DPR 28 dicembre 2000, n. 445 e s.m.i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Autocertificazione concernente stati, qualità personale o fatti che siano a diretta conoscenza dell’interessato e non espressamente indicati nell’art. 46 del medesimo DPR e s.m.i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Io sottoscritt _____________________________________________________ nat_ il ______________ a ___________________________________, consapevole dell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responsabilità penali a carico di chi rilascia dichiarazioni mendaci, forma atti falsi o ne fa uso ai fini della presentazione di titoli a pubblico conco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I C H I A R 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otto la mia personale responsabilità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Ai sensi dell’art. 38, comma 3, del D.P.R. 28.12.2000 n. 445 allego copia fotostatica completa di un documento di riconosc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, 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luogo)</w:t>
        <w:tab/>
        <w:tab/>
        <w:tab/>
        <w:tab/>
        <w:t xml:space="preserve"> (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AVVERTENZA</w:t>
      </w:r>
      <w:r>
        <w:rPr>
          <w:rFonts w:cs="Arial" w:ascii="Arial" w:hAnsi="Arial"/>
          <w:b/>
          <w:sz w:val="18"/>
        </w:rPr>
        <w:t>: Le dichiarazioni sostitutive sono soggette a controllo anche a campion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rma restando la responsabilità penale, il dichiarante decade dagli eventuali benefici conseguenti al provvedimento emanato  sulla base della dichiarazione non veritiera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1418" w:hanging="1418"/>
        <w:jc w:val="both"/>
        <w:rPr>
          <w:sz w:val="18"/>
        </w:rPr>
      </w:pPr>
      <w:r>
        <w:rPr>
          <w:sz w:val="18"/>
        </w:rPr>
        <w:t xml:space="preserve">N.B. </w:t>
        <w:tab/>
        <w:t>Ai sensi del D.Lgs. 30.06.2003 n. 196 si rende noto che il trattamento dei dati personali suestesi è finalizzato unicamente all’espletamento della procedura  alla quale il dichiarante ha presentato istanza corredata della presente dichiar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6/P rev. 2 16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45:00Z</dcterms:created>
  <dc:creator>PERSONALE (GIRAUDO)</dc:creator>
  <dc:description/>
  <cp:keywords/>
  <dc:language>en-US</dc:language>
  <cp:lastModifiedBy>masi_l</cp:lastModifiedBy>
  <cp:lastPrinted>2013-05-16T15:03:00Z</cp:lastPrinted>
  <dcterms:modified xsi:type="dcterms:W3CDTF">2013-05-16T13:16:00Z</dcterms:modified>
  <cp:revision>11</cp:revision>
  <dc:subject/>
  <dc:title>DICHIARAZIONE  SOSTITUTIVA  DELL’ATTO  DI  NOTORIETA’</dc:title>
</cp:coreProperties>
</file>