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drawing>
            <wp:inline distT="0" distB="0" distL="0" distR="0">
              <wp:extent cx="228600" cy="228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t>Sito dell'Istituto Superiore di Sanità dedicato all'Ebola</w:t>
        </w:r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t xml:space="preserve"> UR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picentro.iss.it/problemi/ebola/DocumentazioneItalia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drawing>
            <wp:inline distT="0" distB="0" distL="0" distR="0">
              <wp:extent cx="228600" cy="2286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t>Sito Ministero della Salute - FAQ - Malattia da virus Ebola (EVD)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salute.gov.it/portale/p5_1_1.jsp?lingua=italiano&amp;id=1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Helvetica" w:hAnsi="Helvetica"/>
          <w:color w:val="01539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1539F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t>CDC ATLANTA</w:t>
        </w:r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t xml:space="preserve"> UR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cdc.gov/vhf/ebola/outbreaks/2014-west-afric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Helvetica" w:hAnsi="Helvetica"/>
          <w:color w:val="01539F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t>Malattia da virus Ebola: misure di profilassi internazionale</w:t>
        </w:r>
        <w:r>
          <w:rPr>
            <w:rStyle w:val="InternetLink"/>
            <w:rFonts w:cs="Arial" w:ascii="Helvetica" w:hAnsi="Helvetica"/>
            <w:color w:val="01539F"/>
            <w:sz w:val="20"/>
            <w:szCs w:val="20"/>
          </w:rPr>
          <w:t xml:space="preserve"> UR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salute.gov.it/portale/documentazione/p6_2_5_1.jsp?lingua=italiano&amp;id=2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tancename">
    <w:name w:val="instancename"/>
    <w:basedOn w:val="Carpredefinitoparagrafo"/>
    <w:qFormat/>
    <w:rPr/>
  </w:style>
  <w:style w:type="character" w:styleId="Accesshide2">
    <w:name w:val="accesshid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mood.it/mod/url/view.php?id=1081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picentro.iss.it/problemi/ebola/DocumentazioneItalia.asp" TargetMode="External"/><Relationship Id="rId5" Type="http://schemas.openxmlformats.org/officeDocument/2006/relationships/hyperlink" Target="http://www.medmood.it/mod/url/view.php?id=1081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alute.gov.it/portale/p5_1_1.jsp?lingua=italiano&amp;id=18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edmood.it/mod/url/view.php?id=10813" TargetMode="External"/><Relationship Id="rId10" Type="http://schemas.openxmlformats.org/officeDocument/2006/relationships/hyperlink" Target="http://www.cdc.gov/vhf/ebola/outbreaks/2014-west-africa/index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medmood.it/mod/url/view.php?id=10811" TargetMode="External"/><Relationship Id="rId13" Type="http://schemas.openxmlformats.org/officeDocument/2006/relationships/hyperlink" Target="http://www.salute.gov.it/portale/documentazione/p6_2_5_1.jsp?lingua=italiano&amp;id=2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6:00Z</dcterms:created>
  <dc:creator>giraudo_fa</dc:creator>
  <dc:description/>
  <cp:keywords/>
  <dc:language>en-US</dc:language>
  <cp:lastModifiedBy>giraudo_fa</cp:lastModifiedBy>
  <dcterms:modified xsi:type="dcterms:W3CDTF">2014-12-22T14:48:00Z</dcterms:modified>
  <cp:revision>2</cp:revision>
  <dc:subject/>
  <dc:title/>
</cp:coreProperties>
</file>